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9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9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850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СОДЕРЖАНИЕ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задачи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нормативных доку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и режимы зан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ПЕКТИВНЫЙ 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17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6"/>
          <w:rFonts w:cs="Times New Roman" w:ascii="Times New Roman" w:hAnsi="Times New Roman"/>
          <w:i/>
        </w:rPr>
        <w:t>«Истоки творческих способностей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6"/>
          <w:rFonts w:cs="Times New Roman" w:ascii="Times New Roman" w:hAnsi="Times New Roman"/>
          <w:i/>
        </w:rPr>
        <w:t>и дарований детей на кончиках пальцев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6"/>
          <w:rFonts w:cs="Times New Roman" w:ascii="Times New Roman" w:hAnsi="Times New Roman"/>
          <w:i/>
        </w:rPr>
        <w:t>От пальцев, образно говоря, идут тончайшие ручейки,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6"/>
          <w:rFonts w:cs="Times New Roman" w:ascii="Times New Roman" w:hAnsi="Times New Roman"/>
          <w:i/>
        </w:rPr>
        <w:t>которые питают источник творческой мысли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6"/>
          <w:rFonts w:cs="Times New Roman" w:ascii="Times New Roman" w:hAnsi="Times New Roman"/>
          <w:i/>
        </w:rPr>
        <w:t>Другими словами: чем больше мастерст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6"/>
          <w:rFonts w:cs="Times New Roman" w:ascii="Times New Roman" w:hAnsi="Times New Roman"/>
          <w:i/>
        </w:rPr>
        <w:t>в детской ладошке, тем умнее ребенок»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tyle16"/>
          <w:rFonts w:cs="Times New Roman" w:ascii="Times New Roman" w:hAnsi="Times New Roman"/>
          <w:i/>
        </w:rPr>
        <w:t>Сухомлинский В.А.</w:t>
      </w:r>
    </w:p>
    <w:p>
      <w:pPr>
        <w:pStyle w:val="Style17"/>
        <w:spacing w:lineRule="auto" w:line="240" w:before="0" w:after="0"/>
        <w:contextualSpacing/>
        <w:rPr>
          <w:rStyle w:val="Style16"/>
          <w:rFonts w:ascii="Times New Roman" w:hAnsi="Times New Roman" w:cs="Times New Roman"/>
          <w:i/>
          <w:i/>
        </w:rPr>
      </w:pPr>
      <w:r>
        <w:rPr/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ПОЯСНИТЕЛЬНАЯ ЗАПИСКА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Ориг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традиционная техника складывания бумажных фигурок, в наше время вызывает большой интерес у педагогов и родителей. Это связано с уникальными возможностями влия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игами на развитие детей</w:t>
      </w:r>
      <w:r>
        <w:rPr>
          <w:sz w:val="28"/>
          <w:szCs w:val="28"/>
        </w:rPr>
        <w:t>. Складывание фигурок благотворно действует на развитие движений пальцев и кистей рук, внимания, памяти, логического мышления, творческих способностей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иг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ствуют воспитанию усидчивости, аккуратности, самостоятельности, целеустремлённости.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Ориг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омит детей с основными геометрическими понятиями (угол, сторона, квадрат, треугольник и т. д.,  происходит развитие глазомера, одновременно происходит обогащение словаря специальными терминам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иг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ирует мыслительные процессы. В процессе конструирования у ребенка возникает необходимость соединения наглядных символов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каз приемов складывани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словам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бъяснение приемов складывани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еревод их значений в практическую деятельность, т. е. самостоятельное выполнение действий. И, конечно, развивает привычку сосредоточиться на процессе изготовления, чтобы получить желаемый результат. Можно соединить зн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игами с игрой</w:t>
      </w:r>
      <w:r>
        <w:rPr>
          <w:sz w:val="28"/>
          <w:szCs w:val="28"/>
        </w:rPr>
        <w:t>. Сложив из бумаги поделки животных, дети могут рассказать с их помощью знакомые сказки, сами становятся сказочными героями, совершают путешествия в мир цветов и т. д. И это еще далеко не все достоинства, которые заключает в себ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лшебное искусство оригам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любят играть с игрушками, сделанными своими руками. В весенний период можно, например, мастерить бумажные кораблики и пускать их на воду. С девочками складывать бумажные кошельки, с мальчиками - самолёты.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вид деятельности не только доступен и интересен детям старшего дошкольного возраста, но и способствует развитию общих способностей детей, которые пригодятся им в жизни и в процессе обучения другим предметам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ая продуктивная деятельность положительно воспринимается и родителями. Для поднятия интереса детей к заняти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иг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зданию положительной эмоциональной атмосферы общения между родителями, детьми и педагогами запланировано несколько совместных занятий. Занятия совместной деятельностью способствуют развитию творческие способностей не только детей, но и родителей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.1.​ Актуальнос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ФГОС ДО, важнейшей задачей дошкольного образования является всестороннее личностное развитие детей, основанное на соответствующих дошкольному возрасту видах деятельности, таких как игра, изобразительная деятельность, конструирование, восприятие сказки и т.д. Также, одним из способов развития творческой личности является создание различных поделок своими руками – такая деятельность позволяет приобрести навыки и умения для развития тонких и точных движений, уверенного управления своим телом, повышения интеллекта и волевых способностей, что является залогом успешного освоения дошкольником программы начального образования в будуще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.2.​ Цели и задачи Программ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творческих способностей и познавательной сферы детей старшего дошкольного возраста путем ознакомления их с искусством оригами; </w:t>
      </w:r>
      <w:r>
        <w:rPr>
          <w:rFonts w:cs="Times New Roman" w:ascii="Times New Roman" w:hAnsi="Times New Roman"/>
          <w:sz w:val="28"/>
          <w:szCs w:val="28"/>
        </w:rPr>
        <w:t>формирование мелкой моторики рук в процессе овладения элементарными приемами техники оригами, как художественного способа конструирования из бумаг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основными и базовыми формами орига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ледовать устным инструкция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зличным приемам работы с бумаго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основными геометрическими понятиями: круг, квадрат, треугольник, угол, сторона, вершина и т.д.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воображ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творческие способности и фантазию де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 орига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оммуникативные способности дет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труда и совершенствовать трудовые навык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созданию игровых ситуаций, расширять коммуникативные способности дет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3. Перечень нормативных документов</w:t>
      </w:r>
    </w:p>
    <w:p>
      <w:pPr>
        <w:pStyle w:val="NoSpacing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 основе разработк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 в РФ» 29 декабря 2012г. №273-Ф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Устав МБДОУ №1 "Сказка" г. Данилова Ярославской области .</w:t>
      </w:r>
    </w:p>
    <w:p>
      <w:pPr>
        <w:pStyle w:val="NoSpacing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</w:t>
      </w:r>
    </w:p>
    <w:p>
      <w:pPr>
        <w:pStyle w:val="NoSpacing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тражает реальные условия дошкольного учреждения и группы, возрастные и индивидуальные особенности развития детей.</w:t>
      </w:r>
    </w:p>
    <w:p>
      <w:pPr>
        <w:pStyle w:val="NormalWeb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грамма может претерпевать изменения.</w:t>
      </w:r>
    </w:p>
    <w:p>
      <w:pPr>
        <w:pStyle w:val="NormalWeb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.4. Возрастные особенности детей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Старший дошкольный возраст – последний из периодов дошкольного возраста, когда в психике ребенка появляются новые образования. Это произвольность психических процессов – внимания, памяти, восприятия и др. – и вытекающая отсюда способность управлять своим поведением, а также изменения в представлениях о себе, в самосознании и в самооценках. Появление произвольности – решающее изменение в деятельности ребенка, когда целью последней становится не изменение внешних, окружающих его предметов, а овладение собственным поведением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Дети шестого года жизни отличаются еще большими физическими и психическими возможностями, чем дети средней группы. Они овладевают главными движениями. Физически ребенок стал еще крепче. Физическое развитие по-прежнему тесно связано с умственным. Оно становится необходимым условием, фоном, на котором успешно происходит разностороннее развитие ребенка. Умственное, эстетическое, нравственное, т.е. сугубо социальное развитие набирает высокий темп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На этом жизненном этапе продолжается совершенствование всех сторон речи ребенка. Он правильно произносит все звуки родного языка, отчетливо и ясно воспроизводит слова, имеет необходимый для свободного общения словарный запас, правильно пользуется многими грамматическими формами и категориями, содержательней, выразительней и точнее становятся его высказывания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Развивается общение как вид деятельности. К старшему дошкольному возрасту появляется внеситуативно - личностная форма общения, которую отличают потребности во взаимопонимании и сопереживании и личностные мотивы общения. Общение со сверстником приобретает черты внеситуативности, общение становится внеситуативно-деловым; складываются устойчивые избирательные предпочтения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Развитие личности в старшем дошкольном возрасте характеризуется освоением новых знаний, появлением новых качеств, потребностей. Иначе говоря, формируются все стороны личности ребенка: интеллектуальная, нравственная, эмоциональная и волевая действенно-практическая. В старшем дошкольном возрасте ребенок переходит от ситуативного поведения к деятельности, подчиненной социальным нормам и требованиям, и очень эмоционально относится к последним. В этот период вместо познавательного типа общения ребенка со взрослым на первый план выступает личностный, в центре которого лежит интерес к человеческим взаимоотношениям. Старший дошкольник в основном, верно, осознает, что нравится и что не нравится в его поведении взрослым, вполне адекватно оценивает качество своих поступков и отдельные черты своей личности. К концу дошкольного возраста у детей формируется самооценка. Ее содержанием выступает состояние практических умений и моральных качеств ребенка, выражающихся в подчинении нормам поведениям, установленным в данном коллективе. В целом самооценка дошкольника очень высока, что помогает ему осваивать новые виды деятельности, без сомнений и страха включаться в занятия учебного типа при подготовке к школе и т. д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У детей этого возраста уже можно наблюдать проявления подлинной заботы о близких людях, поступки, которые направлены на то, чтобы оградить их от беспокойства, огорчения. Ребенок овладевает умением до известной степени сдерживать бурные, резкие выражения чувств, 5-6летний дошкольник может сдержать слезы, скрыть страх и т.д. Он усваивает «язык» чувств – принятые в обществе формы выражения тончайших оттенков переживаний при помощи взглядов, мимики, жестов, поз, движений, интонаций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Конструирование, рисование, лепка – это наиболее свойственные дошкольнику занятия. Но в этом возрасте формируются и элементы трудовой деятельности, основной психологический смысл которой состоит в следующем: ребенок должен понимать, что он делает нужное, полезное для других дело, трудится. Приобретенные к пяти годам навыки самообслуживания, опыт труда в природе, изготовление поделок позволяют детям больше участвовать в делах взрослых. Старшие дошкольники могут переходить от выполнения отдельных поручений к выполнению постоянных обязанностей: убирать свой игровой уголок, поливать цветы, чистить свою одежду и обувь. Вместе с выполнением таких заданий к ребенку придет и первое познание радости собственного труда – дела, сделанного для общего блага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Еще одна деятельность, элементы которой усваиваются в дошкольном детстве, – это учебная деятельность. Основная особенность ее состоит в том, что, занимаясь ею, ребенок изменяется сам, приобретая новые знания и навыки. В учебной деятельности главное – это получение новых знаний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Пятилетний возраст характеризуется расцветом фантазии. Особенно ярко воображение ребенка проявляется в игре, где он действует увлеченно. Вместе с тем вообразить что-то намеренно, подключая волю детям этого возраста нелегко.  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ущим видом деятельности выступает сюжетно – ролевая игра. 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Именно в ней ребенок берет на себя роль взрослого, выполняя его социальные, общественные функции. Старший ребенок – дошкольник уже может сначала отобрать все предметы, необходимые ему для игры в доктора, а только затем начинать игру, не хватаясь уже в процессе ее то за одну, то за другую вещь. Наряду с сюжетно – ролевой игрой к концу дошкольного возраста у детей появляются игры с правилами: прятки, салочки, круговая лапта и др. Умение подчиниться правилу формируется в процессе ролевой игры, где любая роль содержит в себе скрытые правила. К концу дошкольного возраста у ребенка в игре формируются те качества (новообразования), которые становятся основой формирования учебной деятельности в младшем школьном возрасте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На шестом году жизни у ребенка появляется способность ставить цели, касающиеся его самого, его собственного поведения. Это новое изменение в деятельности и ее целях называется произвольностью психических процессов и имеет решающее значение и для успешности последующего школьного обучения, и для всего дальнейшего психического развития. Ведь подчинение школьным правилам как раз и требует произвольности поведения. Это означает умение ребенка действовать в соответствии, с каким – либо образцом (или правилом) и контроль им своего поведения. Именно в игре, при выполнении какой-либо роли ребенок, с одной стороны, следует образцу, а с другой – контролирует свое поведение. Взрослея, малыш учится организовывать сам себя. Поведение его как бы освобождается от игровой ситуации. Игры с правилами более содержательные у старших дошкольников. К шести – семи годам меняется отношение детей к нарушению правила. Дети все более строго относятся к точному следованию правилам игры. Они настаивают на ее продолжении, даже если она успела надоесть всем участникам. И находят в этой рутинной игре какое-то удовольствие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В старшем дошкольном возрасте ребенок по-прежнему смотрит на мир широко открытыми глазами. Все чаще и чаще, все смелее и смелее он бросает свой взор на открывшуюся перспективу познания большого мира. Детям все интересно, их все манит и привлекает. Старший дошкольник с одинаковым рвением пытается освоить и то, что поддается осмыслению на данном возрастном этапе, и то, что пока он не в состоянии глубоко и правильно осознать. Именно у детей 5-6 лет наблюдается пик познавательных вопросов. Их познавательные потребности можно выразить девизом: «Хочу все знать!»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Однако имеющиеся у ребенка возможности переработки, упорядочивания информации еще не позволяют ему полноценно справиться с потоком поступающих сведений о большом мире. Несоответствие между познавательными потребностями ребенка и его возможностями переработать информацию может привести к перегрузке сознания различными разрозненными сведениями и фактами, многие из которых дети этого возраста не в состоянии осмыслить и понять. Познавательные интересы возникают в играх, в общении со взрослыми, сверстниками, но лишь в учении, где усвоение знаний становится основной целью и результатом деятельности, формируются и окончательно складываются познавательные интересы. Для того чтобы удовлетворить свои стремления, желания и потребности, в арсенале пятилетнего ребенка имеются различные способы познания. К ним относятся: действия и собственный практический опыт; слово, т.е. объяснения, рассказы взрослых. Большое значение для познавательного развития ребенка старшего возраста имеет осознанное знакомство с различными источниками информации (книга, телевизор, компьютер и т.п.), привитие первичных умений пользоваться некоторыми из них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При переходе к старшему дошкольному возрасту отмечается особенно интенсивное развитие словесной памяти. Дети запоминают словесный материал почти так же хорошо, как наглядный. Работа со словесным материалом играет большую роль при обучении в школе, поэтому в старшем дошкольном возрасте следует обратить внимание и на развитие словесной памяти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Уровень развития мыслительных операций ребенка старшего дошкольного возраста (анализ, сравнение, обобщение, классификация и т.п.) помогает ему более осознанно и глубоко воспринимать и постигать имеющиеся и поступающие сведения о нашем мире и разбираться в нем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К концу дошкольного возраста у ребенка начинает развиваться понятийное, или логическое мышление. Ребенка начинают интересовать не только те явления, которые он видел непосредственно перед собой, а обобщенные свойства предметов окружающей действительности. Детей интересуют причины и следствия в отношениях предметов, проявляется интерес к «технологии» их изготовления. Ребенок уже способен оторваться от непосредственно увиденного, вскрыть причинно-следственные связи между явлениями, проанализировать, обобщить новый материал и сделать вполне логические выводы. Постепенно расширяя представления детей об окружающем, для развития познавательных интересов большое значение имеет собственное участие ребенка в самых различных видах деятельности.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дошкольном возрасте значительные изменения происходят во всех сферах психического развития ребенка. Как ни в каком другом возрасте, ребенок осваивает широкий круг деятельности – игровую, трудовую, продуктивные, бытовую, общение, формируется как их техническая сторона, так и мотивационно-целевая. Главным итогом развития всех видов деятельности выступает овладение моделированием как центральной умственной способностью и формирование произвольного поведения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К концу дошкольного возраста ребенок может уже довольно долго выполнять какую-либо деятельность, пока она ему интересна, не требует никаких внутренних усилий, основываясь только на непроизвольном внимании. Произвольность и опосредованность внимания в дошкольном возрасте достигается с помощью игр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К шести годам жизни у ребенка достаточно сформирован механизм сопоставления воспринимаемой действительности и слова педагога, в результате чего понижается способность к внушаемости. Дети способны отстаивать свою точку зрения, понимать комические ситуации. По данным исследований, старшие дошкольники в характерных жизненных ситуациях самокритичнее, требовательнее к себе, чем младшие школьники в новой для них учебной деятельности. Важные изменения в личности ребенка связаны с изменением его представлений о себе (его образе – Я) и осознанием отношений к нему окружающих.</w:t>
      </w:r>
    </w:p>
    <w:p>
      <w:pPr>
        <w:pStyle w:val="Style19"/>
        <w:spacing w:before="0" w:after="0"/>
        <w:ind w:firstLine="709"/>
        <w:contextualSpacing/>
        <w:rPr/>
      </w:pPr>
      <w:r>
        <w:rPr>
          <w:sz w:val="28"/>
          <w:szCs w:val="28"/>
        </w:rPr>
        <w:t>Старший дошкольный возраст является сензитивным для морального развития. Это период, когда закладываются основы морального поведения и отношения. Одновременно, он весьма благоприятен для формирования морального облика ребенка, черты которого нередко проявляются в течение всей последующей жизни.</w:t>
      </w:r>
    </w:p>
    <w:p>
      <w:pPr>
        <w:pStyle w:val="Style19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аким образом, ребенок старшего дошкольного возраста отличается еще большими физическими и психическими возможностями, чем дети средней группы. Их отношение со сверстниками и взрослыми становятся сложнее и содержательнее. Дети имеют необходимый для свободного общения словарный запас, формируются все стороны личности ребенка: интеллектуальная, нравственная, эмоциональная и волевая действенно – практическая; формируются и элементы трудовой деятельности – навыки самообслуживания, труд в природе и др. Ведущим видом деятельности является сюжетно - ролевая игра, игра с правилами. В игре они отражают не только действия и операции с предметами, но и взаимоотношения между людьми. Основные изменения в деятельности, сознании и личности ребенка заключается в появлении произвольности психических процессов – способность целенаправленно управлять своим поведением и психическими процессами – восприятием, вниманием, памятью и др. Происходит изменение в представлении о себе, его образе – Я.</w:t>
      </w:r>
    </w:p>
    <w:p>
      <w:pPr>
        <w:pStyle w:val="Style19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.5. Сроки реализац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рассчитана на 1 учебный год обучения детей в подготовительной группе детского сад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.6​. Формы и режим заняти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по программе реализуется в следующих организационных форма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педагога и детей и  индивидуальной раб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с семьей.</w:t>
      </w:r>
    </w:p>
    <w:p>
      <w:pPr>
        <w:pStyle w:val="Style19"/>
        <w:shd w:fill="FFFFFF" w:val="clear"/>
        <w:spacing w:before="0" w:after="0"/>
        <w:contextualSpacing/>
        <w:rPr>
          <w:rStyle w:val="Appleconvertedspace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sz w:val="28"/>
          <w:szCs w:val="28"/>
        </w:rPr>
        <w:t>Совместная деятельность взрослого и ребенка проходит в форме художественной мастерской во второй половине дня один раз в месяц.</w:t>
      </w:r>
      <w:r>
        <w:rPr>
          <w:rStyle w:val="Appleconvertedspace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Продолжительность занятий -  не более 30 минут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ы, используемые на занятиях: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- словесный метод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еседа, рассказ, сказка)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- наглядный метод  (показ мультимедийных материалов, иллюстраций, наблюдение, показ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ыполнени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ом,  работа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разцу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практический метод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ыполнение работ по схемам )</w:t>
      </w:r>
    </w:p>
    <w:p>
      <w:pPr>
        <w:pStyle w:val="Style19"/>
        <w:shd w:fill="FFFFFF" w:val="clear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.7.  Ожидаемый результат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сится количество детей с высоким уровнем развития мелкой моторики;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Сформированы основные геометрические понятия и базовые формы оригами;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освоят технику работы с бумагой, научатся выполнять поделки своими руками;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Научатся ориентироваться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икропространств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на листе бумаг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школьники будут проявлять творчество в продуктивных видах деятельности;</w:t>
      </w:r>
    </w:p>
    <w:p>
      <w:pPr>
        <w:pStyle w:val="Style19"/>
        <w:shd w:fill="FFFFFF" w:val="clear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ые ориентиры 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ти овладевают различным приемам работы с бумагой;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- дети знают основные геометрические понятия и базовые форм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игами</w:t>
      </w:r>
      <w:r>
        <w:rPr>
          <w:sz w:val="28"/>
          <w:szCs w:val="28"/>
        </w:rPr>
        <w:t xml:space="preserve">; 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- дети достигают определенного уровня развития внимания, памяти, мышления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странственного воображения</w:t>
      </w:r>
      <w:r>
        <w:rPr>
          <w:sz w:val="28"/>
          <w:szCs w:val="28"/>
        </w:rPr>
        <w:t>, мелкой моторики рук и глазомера;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- дети знакомятся с искусств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игами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- дети применяют знания и умения в практическ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амостоятельное выполнение поделок в самостоятельной деятельности)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ти приходят на помощь своим товарищам при изготовлении поделок;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- дети проявляют творчество при изготовлении поделок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ополнительные детали)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ти придумывают своих поделок свои поделки на основе полученных знаний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являют ответственность за начатое дело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Дети проявляют любознательность, задают вопросы взрослым и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рстникам, интересуются причинно-следственными связями, пытаются самостоятельно придумывать объяснения явлениям природы и поступкам людей; склонны наблюдать, экспериментировать.</w:t>
      </w:r>
    </w:p>
    <w:p>
      <w:pPr>
        <w:pStyle w:val="Style17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8.     Формы подведения итогов.</w:t>
      </w:r>
    </w:p>
    <w:p>
      <w:pPr>
        <w:pStyle w:val="Style17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объективно использовать следующие формы подведения итогов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ля родител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ьбомы детских работ.</w:t>
      </w:r>
    </w:p>
    <w:p>
      <w:pPr>
        <w:pStyle w:val="Style19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color w:val="FF0000"/>
          <w:sz w:val="28"/>
          <w:szCs w:val="28"/>
        </w:rPr>
        <w:t>1.9. Диагностика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задача мониторинга заключается в том, чтобы определить степень освоения ребенком дан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работ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лияние конструктивной деятельности на интеллектуальное развитие ребенка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задания разработаны в соответствии с методиками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Я. Д. Парамоновой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  <w:u w:val="single"/>
        </w:rPr>
        <w:t>Инструментарий для обследования</w:t>
      </w:r>
      <w:r>
        <w:rPr>
          <w:sz w:val="28"/>
          <w:szCs w:val="28"/>
        </w:rPr>
        <w:t xml:space="preserve"> </w:t>
      </w:r>
      <w:r>
        <w:rPr/>
        <w:t>(Диагностические задания)</w:t>
      </w:r>
    </w:p>
    <w:p>
      <w:pPr>
        <w:pStyle w:val="Style19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1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Цель: выявить умение детей складывать прямоугольный лист пополам. </w:t>
      </w:r>
      <w:r>
        <w:rPr/>
        <w:t>Педагог предлагает ребенку сложить лист пополам.</w:t>
      </w:r>
    </w:p>
    <w:p>
      <w:pPr>
        <w:pStyle w:val="Style19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2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выявить умение детей складывать квадратный лист по диагонали. </w:t>
      </w:r>
      <w:r>
        <w:rPr/>
        <w:t>Педагог предлагает ребенку сложить лист по диагонали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выявить умение детей различать и называть геометрические фигуры (квадрат, треугольник, прямоугольник, круг). 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струкция: «Назови (покажи) фигуры, которые ты видишь».</w:t>
      </w:r>
    </w:p>
    <w:p>
      <w:pPr>
        <w:pStyle w:val="Style19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вить умение детей различать и показывать геометрические понятия (угол, сторона, линия сгиба).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едагог показывает ребенку квадрат согнутый пополам и предлагает назвать или показать углы, (стороны, линию сгиба)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ь: выявить умение детей правильно держать ножницы и резать ими по - прямой. 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ние № 6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: выявить умение детей следовать устным инструкциям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предлагает ребенку цветной лист квадратной формы. Согни его по диагонал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енный треугольник сложи пополам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ерни поделку, чтобы раскрывающиеся стороны были сверху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огни верхние острые углы в разные стороны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клей бумажные усик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товую бабочку укрась кружочками  из цветной бумаги или раскрась.</w:t>
      </w:r>
    </w:p>
    <w:p>
      <w:pPr>
        <w:pStyle w:val="Style19"/>
        <w:shd w:fill="FFFFFF" w:val="clear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3595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10.   Работа с родителями.</w:t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Предусматривает регулярное индивидуальное консультирование, проведение родительских собраний, совместное выполнение работ родителей и детей с целью ознакомления родителей с особенностя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игами</w:t>
      </w:r>
      <w:r>
        <w:rPr>
          <w:sz w:val="28"/>
          <w:szCs w:val="28"/>
        </w:rPr>
        <w:t>, способами изготовления поделок и т. д. Разработан цикл консультаций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темам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ля чего нужно оригами детя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Значение оригами для всестороннего развития ребенка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 «</w:t>
      </w:r>
      <w:r>
        <w:rPr>
          <w:bCs/>
          <w:i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Таланты детей находятся на</w:t>
      </w:r>
      <w:r>
        <w:rPr>
          <w:rStyle w:val="Appleconvertedspace"/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кончиках их пальцев </w:t>
      </w:r>
      <w:r>
        <w:rPr>
          <w:i/>
          <w:iCs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28"/>
          <w:szCs w:val="28"/>
        </w:rPr>
        <w:t>Мастер-класс для родителей, который проводит воспитател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советы </w:t>
      </w:r>
      <w:r>
        <w:rPr>
          <w:rFonts w:cs="Times New Roman" w:ascii="Times New Roman" w:hAnsi="Times New Roman"/>
          <w:i/>
          <w:sz w:val="28"/>
          <w:szCs w:val="28"/>
        </w:rPr>
        <w:t>«Первые шаги при знакомстве с бумагой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 xml:space="preserve">Перспективный план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47"/>
        <w:gridCol w:w="6378"/>
      </w:tblGrid>
      <w:tr>
        <w:trPr>
          <w:trHeight w:val="114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12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ригами.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па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 детей с новым видом искусства «оригами». Познакомить с условными знаками и основными приёмами складывания бумаги. Учить детей складывать прямоугольный лист бумаги по диагонали, отрезать лишнюю часть, получая квадрат.                                                                                                 Используя базовую форму «воздушный змей», изготов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юльпан.</w:t>
            </w:r>
          </w:p>
        </w:tc>
      </w:tr>
      <w:tr>
        <w:trPr>
          <w:trHeight w:val="15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мпозиция «Весёлые мордаш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базовую форму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реуго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учить детей изготавливать детали модел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Петушок с семьей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базовую форму «воздушный змей», учить детей изготавливать детали модел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ушка, курицы, цыпл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единять их в определённой последовательности, используя аппликацию.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 «Встречаем Новый год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технику оригами, учить изготавливать моде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да Мор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й 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оздать композицию «Встречаем Новый г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базовой формой «дверь»; учить находить углы на листе бумаги, перегибать верхние углы, подклеивать готовые детали друг к другу в середин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ило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базовой форм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ы для ма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кладывать знакомые базовые формы «треугольник», «воздушный змей», следуя словесному указанию воспитателя; учить детей складывать лепестки цветка; соединять детали в определенной последовательности.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овой базовой формой «двойной треугольник»; учить изготавливать мод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к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детских работ за период обучения. Развитие навыков общения и умения согласовывать свои интересы с интересами других дет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color w:val="C00000"/>
          <w:sz w:val="27"/>
          <w:szCs w:val="27"/>
          <w:shd w:fill="FFFFFF" w:val="clear"/>
        </w:rPr>
      </w:pPr>
      <w:r>
        <w:rPr>
          <w:color w:val="C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Методическ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ий ресурс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роводятся в группе, где имеется необходимое оборудование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ого сопровождения: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центр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утбук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апроектор 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D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к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го сопровождения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 А4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ная бумага для оригами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ницы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й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ные карандаши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фетки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 творческих рабо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Список использованной литер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фонькин  С. Ю., Афонькина Е. Ю. Энциклопедия оригами для детей и взрослых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Пб.:  ООО «Издательский Дом «Кристалл»,М.: ЗАО «Издательский Дом ОНИКС», 2000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72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онькин С.Ю., </w:t>
      </w:r>
      <w:r>
        <w:rPr>
          <w:rFonts w:cs="Times New Roman" w:ascii="Times New Roman" w:hAnsi="Times New Roman"/>
          <w:sz w:val="28"/>
          <w:szCs w:val="28"/>
        </w:rPr>
        <w:t>Афонькина Е. 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ушки из бумаги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б.: Регата, Издательский Дом «Литера», 2000.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8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енко Г. И. 100 оригами / Г.И.Долженко; художники А.Ю.Долбишева, В.Н.Куров.  – Ярославль: Академия развития, 2001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24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енко Г. И. Фигурки и игрушки из бумаги и оригами / Г.И.Долженко; художники А.Ю.Долбишева, В.Н.Куров.  – Ярославль: ООО «Академия развития», 2011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28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вид Митчелл. Оригами. Животные из бумаги. – Издательство: НИКОЛА-ПРЕСС (интернет-ресурс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В.В. Оригами / В.В.Корнева, В.О.Самохвал. – Минск: Харвест, 2011. – 128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кина О.Г. Оригами для мальчиков /О.Г.Смородкина. – М.: АСТ; СПб.: Сова, 2011. – 128с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Cambria" w:hAnsi="Cambria" w:cs="Cambria"/>
      <w:sz w:val="28"/>
      <w:szCs w:val="28"/>
    </w:rPr>
  </w:style>
  <w:style w:type="character" w:styleId="FontStyle12">
    <w:name w:val="Font Style12"/>
    <w:qFormat/>
    <w:rPr>
      <w:rFonts w:ascii="Courier New" w:hAnsi="Courier New" w:cs="Courier New"/>
      <w:spacing w:val="-2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9" w:before="0" w:after="0"/>
      <w:ind w:firstLine="456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44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 w:before="0" w:after="0"/>
      <w:ind w:hanging="293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uppressAutoHyphens w:val="true"/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25" w:after="225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1:00Z</dcterms:created>
  <dc:creator>USER</dc:creator>
  <dc:description/>
  <cp:keywords/>
  <dc:language>en-US</dc:language>
  <cp:lastModifiedBy>Сказка</cp:lastModifiedBy>
  <cp:lastPrinted>2014-10-08T00:17:00Z</cp:lastPrinted>
  <dcterms:modified xsi:type="dcterms:W3CDTF">2016-11-06T11:47:00Z</dcterms:modified>
  <cp:revision>22</cp:revision>
  <dc:subject/>
  <dc:title/>
</cp:coreProperties>
</file>