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0325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Школа будущего первоклассника» была реализована в подготовительной группе «Буратино».  Общее количество детей, получивших услуги по данной программе 20 челов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ились согласно поставленным целям и задач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детей к предстоящему школьному обучению, личностных качеств, адекватной самооценки и психологической готовности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редпосылки к учебной деятельности: коммуникативные и поведенческие навыки, познавательные процессы, адекватную самооценку, способствующие принятию новой социальной позиции "школьника"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, положительное отношение к обучению в школе, включая в целостный пед. процесс, разносторонние формы совмест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моциональное благополучие каждого ребенка, укрепляя психическое здоровье дошкольни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консультативную помощь родителям по вопросам воспитания, развития и обуче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хождения программы детьми отслеживались с помощью диагностики, наблюдений и практической работы в тетрадя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компонентам школьной гото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2020 учебного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6"/>
        <w:gridCol w:w="1747"/>
        <w:gridCol w:w="198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96824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знава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формированности волевой сферы</w:t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о-мотив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ведения и об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-7 ч. 35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- 11 ч., 50%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- 2ч., 1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0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- 6ч., 30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-14ч., 60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 11ч., 5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- 2ч., 10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- 7ч., 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- 8ч, 4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- 5ч., 25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- 7ч.,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- 5ч., 25%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 12ч., 60%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– 3 ч.,1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компонентам школьной готовности</w:t>
      </w:r>
    </w:p>
    <w:p>
      <w:pPr>
        <w:pStyle w:val="Normal"/>
        <w:spacing w:before="0" w:after="0"/>
        <w:ind w:firstLine="426"/>
        <w:jc w:val="center"/>
        <w:rPr/>
      </w:pPr>
      <w:r>
        <w:rPr/>
        <w:t>конец 2020 учебного год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842"/>
        <w:gridCol w:w="1879"/>
        <w:gridCol w:w="1949"/>
      </w:tblGrid>
      <w:tr>
        <w:trPr>
          <w:trHeight w:val="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формированности волевой сферы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мотивацио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ведения и общения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- 75ч.,75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 5 ч., 25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 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- 7 ч., 35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 12ч., 6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-  1ч.,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15ч., 7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5 ч., 25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- 0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– 10 ч, 5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9 ч., 45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-  1ч., 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- 8ч.,40%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11 ч.,55%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- 1ч.,5%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мониторинг по диагностике «Готовность в школе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ой программой дополнительного образования «Школа будущего первоклассника»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53"/>
        <w:gridCol w:w="1280"/>
        <w:gridCol w:w="1226"/>
        <w:gridCol w:w="1120"/>
        <w:gridCol w:w="1211"/>
        <w:gridCol w:w="1134"/>
      </w:tblGrid>
      <w:tr>
        <w:trPr>
          <w:trHeight w:val="67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6968230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ров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ы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%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%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ониторинга по диагностике компонентов школьной готовности можно сделать вывод, что самый большой прирост наблюдается в познавательной деятельности, а значит уровень внимания, памяти, мышления, восприятия достиг школьной зрелости, что будет способствовать успешному освоению школьных предмет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волевая саморегуляция поведения, которая позволяет ученику быть собранным, выполнять поставленные перед ним задачи и самостоятельно справляться с трудно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 мотивация к школьному обучению сформирована на 100%, что служит хорошим показателе для включения в учеб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й компонент определяющий возрастную зрелость, а также индивидуально – типологические особенности личности ребенка также повысился. Здоровый, физически крепкий, с хорошей координацией ребенок способен успешнее адаптироваться на новой ступени социального развития, а также овладевать учебной програм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ия и общения у детей улучшились. Дети в конце года самостоятельно, на заключительном занятии делали выводы о тех правилах, ситуациях, которые они получили на уроках общения в «Лесной школ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казатель на готовность к школе вырос и составляет высокий уровень 55%, средний уровень - 45%, низкий уровень -  1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пешность прохождения программы большое влияние оказывала посещаемость ребенком детского сада, заинтересованность родителей, помощь и дополнительные занятия в группе с педаго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в программе это работа с родителями по психологическому сопровождению ребенка, проходящего программу «Школа будущего первоклассника». В рамках этой задачи родители получили консультативную помощь по результатам диагностики на готовность детей к школе, а также были выданы индивидуальные рекомендации по развитию детей и подобраны дидактические пособия (игры, занятия в тетради) для дополнительных занятий с детьми д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была как индивидуальная, так и групповая. Для родителей было проведено групповое родительское собрание, на тему: «Готов ли ваш ребенок пойти в школу или кризис 7 лет», которое помогло родителям сформировать представление о личностных особенностях ребенка, готовящегося к поступлению в школу и необходимых компонентах школьной готов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, в раздевалках групп, для родителей размещалась информация согласно темам, которые проходили дети по программе «Школа будущего первоклассник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эффективной реализации программы разрабатывались методические пособия, игры на развитие познавательной сферы, наглядный матери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ланируется совершенствовать оснащение занятий дидактическим и наглядным материал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19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1:00Z</dcterms:created>
  <dc:creator>Татьяна</dc:creator>
  <dc:description/>
  <cp:keywords/>
  <dc:language>en-US</dc:language>
  <cp:lastModifiedBy>Методкабинет</cp:lastModifiedBy>
  <cp:lastPrinted>2021-07-01T13:51:00Z</cp:lastPrinted>
  <dcterms:modified xsi:type="dcterms:W3CDTF">2021-07-06T09:33:00Z</dcterms:modified>
  <cp:revision>49</cp:revision>
  <dc:subject/>
  <dc:title/>
</cp:coreProperties>
</file>