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 ПРЕДУПРЕДИТЬ ГРИ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Грипп – острое заразное заболевание. Заражаются гриппом через мельчайшие капельки слюны и мокроты, которые выделяются больными при кашле, чихании и даже при  разговоре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Чтобы уберечь себя от гриппа:</w:t>
      </w:r>
    </w:p>
    <w:p>
      <w:pPr>
        <w:pStyle w:val="Normal"/>
        <w:ind w:firstLine="10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избегайте общения с больными людьми. В период эпидемического подъёма старайтесь реже бывать в местах большого скопления людей, по возможности меньше пользуйтесь общественным транспорто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не допускайте переохлаждения. Ваша одежда и обувь должны соответствовать погод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увеличьте в рационе количество овощей и фруктов. Ежедневно на Вашем столе должны быть лук и чеснок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Fonts w:eastAsia="Arial Unicode MS"/>
        </w:rPr>
        <w:t>укрепляйте свой организм. Закаливание повышает сопротивляемость организма инфекционным болезня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прикрывайте нос и рот платком при кашле и чихан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смазывайте полость носа оксолиновой мазью при выходе из дом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Fonts w:eastAsia="Arial Unicode MS"/>
        </w:rPr>
        <w:t>не отводите ребёнка в детское учреждение и не отпускайте его в школу при малейшем подозрении на заболевание. Грипп особенно тяжело протекает у дете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Что нужно делать, если в квартире больной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к больному пригласить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ограничить общение больного с окружающими – поместить его в отдельную комнату или отгородить кровать шир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выделить больному отдельную посуду, а мыть её, обдавая кипя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rFonts w:eastAsia="Arial Unicode MS"/>
        </w:rPr>
        <w:t>ежедневно проводить влажную уборку и 4-5 раз в день проветривать комнату, не устраивая сквозняков и тепло укрыв бо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носовые платки, полотенца, нательное и пастельное бельё больного стирать после предварительного кипя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рацион больного включать больше овощей, фруктов, цитрусовых, напитки из клюквы, брусники, шипо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следить за тем, чтобы при кашле и чихании больной прикрывал рот и нос пла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при уходе за больным носить повязку, сделанную из 4-х слоёв марли. Каждые 4 часа проглаживать её горячим утюгом и ежедневно сти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окружающим больного людям следует смазывать полость носа оксолиновой мазью.</w:t>
      </w:r>
    </w:p>
    <w:p>
      <w:pPr>
        <w:pStyle w:val="Normal"/>
        <w:tabs>
          <w:tab w:val="clear" w:pos="708"/>
          <w:tab w:val="left" w:pos="600" w:leader="none"/>
        </w:tabs>
        <w:ind w:firstLine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трого выполняйте рекомендации врача.</w:t>
      </w:r>
    </w:p>
    <w:p>
      <w:pPr>
        <w:pStyle w:val="Normal"/>
        <w:tabs>
          <w:tab w:val="clear" w:pos="708"/>
          <w:tab w:val="left" w:pos="600" w:leader="none"/>
        </w:tabs>
        <w:ind w:firstLine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омните! Грипп опасен осложнениями.</w:t>
      </w:r>
    </w:p>
    <w:sectPr>
      <w:type w:val="nextPage"/>
      <w:pgSz w:w="11906" w:h="16838"/>
      <w:pgMar w:left="120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5:00Z</dcterms:created>
  <dc:creator>Детский Сад №12</dc:creator>
  <dc:description/>
  <cp:keywords/>
  <dc:language>en-US</dc:language>
  <cp:lastModifiedBy>Сказка</cp:lastModifiedBy>
  <cp:lastPrinted>2004-12-09T13:23:00Z</cp:lastPrinted>
  <dcterms:modified xsi:type="dcterms:W3CDTF">2018-10-31T05:22:00Z</dcterms:modified>
  <cp:revision>9</cp:revision>
  <dc:subject/>
  <dc:title/>
</cp:coreProperties>
</file>