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ind w:left="5220" w:right="-5" w:hanging="0"/>
        <w:jc w:val="right"/>
        <w:outlineLvl w:val="0"/>
        <w:rPr>
          <w:szCs w:val="24"/>
        </w:rPr>
      </w:pPr>
      <w:r>
        <w:rPr>
          <w:szCs w:val="24"/>
        </w:rPr>
        <w:t>Утверждаю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ind w:left="5220" w:right="-5" w:hanging="0"/>
        <w:jc w:val="right"/>
        <w:outlineLvl w:val="0"/>
        <w:rPr>
          <w:szCs w:val="24"/>
        </w:rPr>
      </w:pPr>
      <w:r>
        <w:rPr>
          <w:szCs w:val="24"/>
        </w:rPr>
        <w:t>(Кукина И.А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ind w:left="5220" w:right="-5" w:hanging="0"/>
        <w:jc w:val="right"/>
        <w:outlineLvl w:val="0"/>
        <w:rPr>
          <w:szCs w:val="24"/>
        </w:rPr>
      </w:pPr>
      <w:r>
        <w:rPr>
          <w:szCs w:val="24"/>
        </w:rPr>
        <w:t>заведующий МБДОУ д/с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ind w:left="5220" w:right="-5" w:hanging="0"/>
        <w:jc w:val="right"/>
        <w:outlineLvl w:val="0"/>
        <w:rPr>
          <w:szCs w:val="24"/>
        </w:rPr>
      </w:pPr>
      <w:r>
        <w:rPr>
          <w:szCs w:val="24"/>
        </w:rPr>
        <w:t>«Сказка»</w:t>
      </w:r>
    </w:p>
    <w:p>
      <w:pPr>
        <w:pStyle w:val="Normal"/>
        <w:tabs>
          <w:tab w:val="clear" w:pos="720"/>
          <w:tab w:val="left" w:pos="5220" w:leader="none"/>
        </w:tabs>
        <w:ind w:left="5220" w:right="12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50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20"/>
          <w:tab w:val="left" w:pos="5220" w:leader="none"/>
        </w:tabs>
        <w:spacing w:lineRule="auto" w:line="240" w:before="0" w:after="0"/>
        <w:ind w:left="0" w:right="120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5"/>
        <w:spacing w:lineRule="auto" w:line="280" w:before="0" w:after="0"/>
        <w:ind w:left="567" w:right="720" w:hanging="283"/>
        <w:rPr/>
      </w:pPr>
      <w:r>
        <w:rPr>
          <w:sz w:val="28"/>
          <w:lang w:bidi="ru-RU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280" w:before="0" w:after="0"/>
        <w:ind w:left="567" w:right="720" w:hanging="283"/>
        <w:rPr>
          <w:sz w:val="28"/>
          <w:lang w:bidi="ru-RU"/>
        </w:rPr>
      </w:pPr>
      <w:r>
        <w:rPr>
          <w:sz w:val="28"/>
          <w:lang w:bidi="ru-RU"/>
        </w:rPr>
        <w:t>детский сад № 1 "Сказка»</w:t>
      </w:r>
    </w:p>
    <w:p>
      <w:pPr>
        <w:pStyle w:val="Style15"/>
        <w:spacing w:lineRule="auto" w:line="280" w:before="0" w:after="0"/>
        <w:ind w:left="567" w:right="720" w:hanging="283"/>
        <w:rPr>
          <w:sz w:val="28"/>
          <w:lang w:bidi="ru-RU"/>
        </w:rPr>
      </w:pPr>
      <w:r>
        <w:rPr>
          <w:sz w:val="28"/>
          <w:lang w:bidi="ru-RU"/>
        </w:rPr>
        <w:t>г. Данилов Ярославской области</w:t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Укажите полное наименование Вашей организации</w:t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ётный период</w:t>
      </w:r>
      <w:r>
        <w:rPr>
          <w:b w:val="false"/>
          <w:sz w:val="28"/>
          <w:szCs w:val="28"/>
          <w:u w:val="single"/>
        </w:rPr>
        <w:t xml:space="preserve">   2021-2022гг.______</w:t>
      </w:r>
    </w:p>
    <w:p>
      <w:pPr>
        <w:pStyle w:val="23"/>
        <w:tabs>
          <w:tab w:val="clear" w:pos="720"/>
          <w:tab w:val="left" w:pos="90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3"/>
        <w:tabs>
          <w:tab w:val="clear" w:pos="720"/>
          <w:tab w:val="left" w:pos="900" w:leader="none"/>
        </w:tabs>
        <w:rPr>
          <w:bCs/>
          <w:i/>
          <w:i/>
          <w:color w:val="000000"/>
          <w:sz w:val="28"/>
          <w:szCs w:val="20"/>
          <w:u w:val="single"/>
        </w:rPr>
      </w:pPr>
      <w:r>
        <w:rPr>
          <w:bCs/>
          <w:i/>
          <w:color w:val="000000"/>
          <w:sz w:val="28"/>
          <w:szCs w:val="20"/>
        </w:rPr>
        <w:t xml:space="preserve">Ф.И.О педагога-психолога ПСО </w:t>
      </w:r>
      <w:r>
        <w:rPr>
          <w:bCs/>
          <w:i/>
          <w:color w:val="000000"/>
          <w:sz w:val="28"/>
          <w:szCs w:val="20"/>
          <w:u w:val="single"/>
        </w:rPr>
        <w:t>Лашичева Татьяна Александровна</w:t>
      </w:r>
    </w:p>
    <w:p>
      <w:pPr>
        <w:pStyle w:val="23"/>
        <w:tabs>
          <w:tab w:val="clear" w:pos="720"/>
          <w:tab w:val="left" w:pos="900" w:leader="none"/>
        </w:tabs>
        <w:rPr>
          <w:bCs/>
          <w:i/>
          <w:i/>
          <w:color w:val="000000"/>
          <w:sz w:val="28"/>
          <w:szCs w:val="20"/>
          <w:u w:val="single"/>
        </w:rPr>
      </w:pPr>
      <w:r>
        <w:rPr>
          <w:bCs/>
          <w:i/>
          <w:color w:val="000000"/>
          <w:sz w:val="28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  <w:u w:val="single"/>
        </w:rPr>
        <w:t>Охват обучающихся/воспитанников образовательной организации психологическими услугам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Ориентировочное количество обучающихся</w:t>
      </w:r>
      <w:r>
        <w:rPr>
          <w:color w:val="0D0D0D"/>
          <w:sz w:val="22"/>
        </w:rPr>
        <w:t xml:space="preserve">, </w:t>
      </w:r>
      <w:r>
        <w:rPr>
          <w:color w:val="000000"/>
          <w:sz w:val="22"/>
        </w:rPr>
        <w:t xml:space="preserve">получивших психологические услуги в Вашей образовательной организации </w:t>
      </w:r>
      <w:r>
        <w:rPr>
          <w:color w:val="000000"/>
          <w:sz w:val="22"/>
          <w:u w:val="single"/>
        </w:rPr>
        <w:t xml:space="preserve">    80      </w:t>
      </w:r>
      <w:r>
        <w:rPr>
          <w:color w:val="000000"/>
          <w:sz w:val="22"/>
        </w:rPr>
        <w:t>человек</w:t>
      </w:r>
    </w:p>
    <w:p>
      <w:pPr>
        <w:pStyle w:val="23"/>
        <w:tabs>
          <w:tab w:val="clear" w:pos="720"/>
          <w:tab w:val="left" w:pos="900" w:leader="none"/>
        </w:tabs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Отчёт о деятельности ПСО по направлениям </w:t>
      </w:r>
    </w:p>
    <w:p>
      <w:pPr>
        <w:pStyle w:val="Normal"/>
        <w:ind w:left="28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 xml:space="preserve">  </w:t>
      </w:r>
      <w:r>
        <w:rPr>
          <w:b/>
          <w:color w:val="000000"/>
          <w:szCs w:val="24"/>
          <w:u w:val="single"/>
        </w:rPr>
        <w:t>ПСИХОЛОГИЧЕСКОЕ СОПРОВОЖДЕНИЕ ОБРАЗОВАТЕЛЬНОЙ ДЕЯТЕЛЬ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i/>
          <w:color w:val="0D0D0D"/>
          <w:sz w:val="20"/>
        </w:rPr>
        <w:t>не более трёх наиболее 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>мероприяти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sz w:val="20"/>
        </w:rPr>
        <w:t xml:space="preserve"> или реализуемых программ в рамках направления </w:t>
      </w:r>
      <w:r>
        <w:rPr>
          <w:bCs/>
          <w:sz w:val="20"/>
        </w:rPr>
        <w:t>(см. Таблица 1</w:t>
      </w:r>
      <w:r>
        <w:rPr>
          <w:bCs/>
          <w:color w:val="000000"/>
          <w:sz w:val="20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ind w:left="720" w:right="1246" w:hanging="0"/>
        <w:jc w:val="right"/>
        <w:rPr/>
      </w:pPr>
      <w:r>
        <w:rPr>
          <w:bCs/>
          <w:sz w:val="20"/>
        </w:rPr>
        <w:t>Таблица 1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15"/>
        <w:gridCol w:w="2268"/>
        <w:gridCol w:w="2126"/>
        <w:gridCol w:w="2410"/>
      </w:tblGrid>
      <w:tr>
        <w:trPr>
          <w:trHeight w:val="16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529"/>
              </w:rPr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>
          <w:trHeight w:val="41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диагностика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ind w:right="301" w:hanging="0"/>
              <w:jc w:val="both"/>
              <w:rPr>
                <w:szCs w:val="24"/>
              </w:rPr>
            </w:pPr>
            <w:r>
              <w:rPr>
                <w:sz w:val="22"/>
              </w:rPr>
              <w:t xml:space="preserve">Диагностика познавательной сферы с использованием диагностического комплекса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сихологическая диагностика готовности к обучению детей 5-7лет/ авт. сост. Ю.А. Афонькина, Т.Э.Белотелова, О.Е.Борис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полнительная образовательная программ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я по дополнительной образовательной программе «Школа будущего первоклассника», разработанной на основе программы «Приключение будущих первоклассников» 6-7 лет Н.Ю. Куражева «Цветик – семицветик»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Готовность ребенка к школе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Кризис 7 лет или адаптация к школьной жизни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Консультации с воспитателями</w:t>
            </w:r>
            <w:r>
              <w:rPr>
                <w:color w:val="000000"/>
                <w:szCs w:val="24"/>
              </w:rPr>
              <w:t xml:space="preserve"> по результатам диагностика на готовность к школе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определить уровень подготовки детей к школе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Цель программы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оздание условий для естественного психологического развития ребен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познакомить родителей с важными показателями готовности ребенка к обучению в школе, раскрыть особенности кризиса 7 ле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оказать помощь педагогам, в сопровождении детей подготовительных групп, согласно полученным результатам диагностики на готовность к школе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Подготовительная группа.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Золотая рыбка»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Родите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уппы «Золотая рыб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 человек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szCs w:val="24"/>
              </w:rPr>
              <w:t>группы «Золотая 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формированность компонентов психологической готовности к школьному обучению на начало учебного год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кий уровень-5 %;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ий уровень-65%;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изкий уровень -30 %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ормированность компонентов психологической готовности к школьному обучению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результатам прохождения программы Куражевой «Путешествие будущих первоклассников»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сокий уровень - 63%; средний уровень - 37%; низкий уровень -    0 человек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формировали представление о развитии необходимых компонентов учебной дея - ти у детей, готовящихся стать учениками, и показали роль родителей в подготовке ребенка к школ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сили психологическую грамотность о возрастных особенностях детей, поступающих в школу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даны рекомендаций родителям по результатам проведенного диагностического обследования с учетом особенностей развития ребен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работы воспитателя с учетом выявленных проблем в развитии детей. Внесение корректив в образовательную деятельность с учетом полученных результатов. Подобраны сопровождающие учебный процесс методические материалы и дидактические игр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СИХОЛОГИЧЕСКОЕ СОПРОВОЖДЕНИЕ ПЕРЕХОДА НА НОВЫЙ ОБРАЗОВАТЕЛЬНЫЙ УРОВЕНЬ И АДАПТАЦИИ НА НОВОМ ЭТАПЕ ОБУЧЕ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ью является создание условий, способствующих охране и укреплению психологического здоровья детей, обеспечения их эмоционального благополучия в процессе адап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й задачей психологического сопровождения детей в период адаптации является сохранение и укрепление психического здоровья ребенка в изменившихся условиях путем оптимальной организации педагогического процесса через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)</w:t>
        <w:tab/>
        <w:t>создание благоприятного психологического климата в группе детей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)</w:t>
        <w:tab/>
        <w:t>формирование у ребенка положительного отношения к окружающей действительности на основе активной познавательной и игровой деятельности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3)</w:t>
        <w:tab/>
        <w:t>формирование у детей доверительных взаимоотношений с новым взрослым;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4)</w:t>
        <w:tab/>
        <w:t>помощь каждому из детей в установлении контакта со сверстниками с учетом возрастных и индивидуальных возможностей;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)</w:t>
        <w:tab/>
        <w:t>помощь родителям в установлении отношений со своими детьми в новых жизненных обстоятельствах, с другими родителями и детьми, с сотрудниками детского сада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  <w:lang w:val="en-US"/>
        </w:rPr>
      </w:pPr>
      <w:r>
        <w:rPr>
          <w:bCs/>
          <w:sz w:val="20"/>
        </w:rPr>
        <w:t>Таблица 2</w:t>
      </w:r>
      <w:r>
        <w:rPr>
          <w:bCs/>
          <w:sz w:val="20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16"/>
        <w:gridCol w:w="2433"/>
        <w:gridCol w:w="2125"/>
        <w:gridCol w:w="234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>
          <w:trHeight w:val="16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сиходиагност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Наблюдения за психоэмоциональным состоянием дете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аполнение и анализ адаптационных лист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Индивидуальные занятия</w:t>
            </w:r>
            <w:r>
              <w:rPr>
                <w:szCs w:val="24"/>
              </w:rPr>
              <w:t xml:space="preserve"> на снижение тревожности и повышению эмоционально положительного состояния дет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 xml:space="preserve">Групповая консультация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Адаптация детей к ДО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сиходиагност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«Готов ли ваш ребенок к детскому сад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«Давайте познакомимся, индивидуальные особенности вашего ребенка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ы консультац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«Агрессивное поведение ребенка, причины и способы устранен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«Как помочь ребенку заговорит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«Формирование конструктивных способов взаимодействия со сверстниками как фактор успешной адаптации в ДО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Режим дня дома в период адаптации к детскому сад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он важный показатель благополучной адаптации и залог здоровья ребенка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Взаимодействие педагогов, работающих на одной группе в период адаптации детей к дет. саду»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Нарушение эмоционального состояния ребенка на этапе адаптации, причины и способы взаимодействия с таким ребенком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Что делать если ребенок не спит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Ребенок и игры в телефоне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Анализ адаптации детей к детскому саду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рупповая консульта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Анализ адаптации детей к детскому саду. Развитие детей в данном возрастном периоде от 3-4 года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создание условий, способствующих охране и укреплению психологического здоровья детей, обеспечения их эмоционального благополучия в процессе адаптации детей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содействие родителям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хранение психического здоровья детей на этапе адаптации к новому детскому саду, коллективу дете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определить уровень подготовленности ребенка к детскому са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выявить индивидуальные особенности детей для построения более эффективной работы с ребенко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психологическая поддержка родителей на этапе адаптации, обеспечивающая успешное прохождение этого этап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Цель: психологическая</w:t>
            </w:r>
            <w:r>
              <w:rPr>
                <w:szCs w:val="24"/>
              </w:rPr>
              <w:t xml:space="preserve"> помощь педагогам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хранение психического здоровья детей на этапе адаптации к новому детскому саду, коллективу дете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подвести итоги по результатам прохождения адаптации.</w:t>
            </w:r>
          </w:p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познакомить родителей с результатами адаптации и возрастными особенностями детей</w:t>
            </w:r>
          </w:p>
          <w:p>
            <w:pPr>
              <w:pStyle w:val="Normal"/>
              <w:ind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школьник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Колобок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Гуси-лебеди» -1 че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-1 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ладшая группа «Репка» -1 че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дит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«Колобок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уппа «Колобок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дит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уппы «Колобок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Колобок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Гуси - Лебеди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«Буратино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Группа «Колобок»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Родители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Группа «Колобок»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В группу «Колобок» поступило 19 человека, из них: </w:t>
            </w:r>
            <w:r>
              <w:rPr>
                <w:sz w:val="28"/>
                <w:szCs w:val="32"/>
              </w:rPr>
              <w:t>57</w:t>
            </w:r>
            <w:r>
              <w:rPr>
                <w:szCs w:val="24"/>
              </w:rPr>
              <w:t xml:space="preserve">% -легкая степень адаптации 43% - средняя степень адаптации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даптация прошла благоприятно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дители сформировали понимание о периоде адаптации к детскому саду, об их поддержке и совместных усилиях с воспитателями в этом вопрос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лучили сопровождение в виде букл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Из 19 детей - 8 переведены из других ДОУ. По результатам анкетирования все дети к ДОУ готовы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дители получили рекомендации по адаптации детей, с учетом их индивидуальных особеннос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педагогической деятельности с учетом индивидуальных особенностей поступающих детей. Повышение психологической грамотности о процессе адаптации ребенка к ДО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или причины, снижающие адаптацию у детей к ДО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или наиболее важные этапы в формировании успешной адапт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 получили рекомендации по наиболее актуальным трудностям на этапе адаптации детей к ДО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и получили рекомендации по результатам адаптации и наблюдений за детьми. Сформировали представлении о необходимости совместного воспитания и развития ребенка с педагогами дет.са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ЧЕСКОЕ СОПРОВОЖДЕНИЕ ВОСПИТАТЕЛЬНОЙ ДЕЯТЕЛЬНОСТИ, РАЗВИТИЯ ЛИЧНОСТИ ОБУЧАЮЩИХСЯ/ВОСПИТАННИКОВ, ИХ СОЦИАЛИЗАЦИИ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общеразвивающего характера (</w:t>
      </w:r>
      <w:r>
        <w:rPr>
          <w:sz w:val="20"/>
        </w:rPr>
        <w:t>содействие формированию и развитию социально-значимых качеств личности, социальных умений и навыков обучающихся,</w:t>
      </w:r>
      <w:r>
        <w:rPr>
          <w:color w:val="000000"/>
          <w:sz w:val="20"/>
        </w:rPr>
        <w:t xml:space="preserve"> </w:t>
      </w:r>
      <w:r>
        <w:rPr>
          <w:sz w:val="20"/>
        </w:rPr>
        <w:t>их способности к саморазвитию</w:t>
      </w:r>
      <w:r>
        <w:rPr>
          <w:color w:val="000000"/>
          <w:sz w:val="20"/>
        </w:rPr>
        <w:t>, формирование возрастных новообразований, содействие духовно-нравственному развитию, развитие межкультурной компетентности и толерантности обучающихся и т.д.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общеразвивающих </w:t>
      </w:r>
      <w:r>
        <w:rPr>
          <w:color w:val="000000"/>
          <w:sz w:val="20"/>
        </w:rPr>
        <w:t xml:space="preserve">мероприятий и/или реализуемых программ </w:t>
      </w:r>
      <w:r>
        <w:rPr>
          <w:bCs/>
          <w:sz w:val="20"/>
        </w:rPr>
        <w:t>(см. Таблица 3).</w:t>
      </w:r>
    </w:p>
    <w:p>
      <w:pPr>
        <w:pStyle w:val="Normal"/>
        <w:shd w:fill="FFFFFF" w:val="clear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hd w:fill="FFFFFF" w:val="clear"/>
        <w:ind w:left="-142" w:right="301" w:firstLine="284"/>
        <w:jc w:val="both"/>
        <w:rPr/>
      </w:pPr>
      <w:r>
        <w:rPr>
          <w:b/>
          <w:i/>
          <w:szCs w:val="26"/>
        </w:rPr>
        <w:t>Цель</w:t>
      </w:r>
      <w:r>
        <w:rPr>
          <w:szCs w:val="26"/>
        </w:rPr>
        <w:t>: 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Normal"/>
        <w:widowControl w:val="false"/>
        <w:shd w:fill="FFFFFF" w:val="clear"/>
        <w:ind w:left="-142" w:right="301"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993" w:leader="none"/>
        </w:tabs>
        <w:ind w:left="142" w:right="301" w:hanging="0"/>
        <w:jc w:val="both"/>
        <w:rPr/>
      </w:pPr>
      <w:r>
        <w:rPr>
          <w:szCs w:val="26"/>
        </w:rPr>
        <w:t>Выявление нарушений в личностном развитии дошкольников и проведение коррекционно-развивающих занятий по результатам диагнос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993" w:leader="none"/>
        </w:tabs>
        <w:ind w:left="142" w:right="301" w:hanging="0"/>
        <w:jc w:val="both"/>
        <w:rPr/>
      </w:pPr>
      <w:r>
        <w:rPr>
          <w:szCs w:val="26"/>
        </w:rPr>
        <w:t>Проведение коррекционно-развивающих занятий с детьм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993" w:leader="none"/>
          <w:tab w:val="left" w:pos="567" w:leader="none"/>
        </w:tabs>
        <w:ind w:left="142" w:right="301" w:hanging="0"/>
        <w:jc w:val="both"/>
        <w:rPr>
          <w:szCs w:val="26"/>
        </w:rPr>
      </w:pPr>
      <w:r>
        <w:rPr>
          <w:szCs w:val="26"/>
        </w:rPr>
        <w:t xml:space="preserve">Консультирование родителей и педагогов по вопросам определения методов и технологий воспитательной работы с учетом индивидуальных и возрастных особенностей дошкольник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993" w:leader="none"/>
          <w:tab w:val="left" w:pos="567" w:leader="none"/>
        </w:tabs>
        <w:ind w:left="142" w:right="301" w:hanging="0"/>
        <w:jc w:val="both"/>
        <w:rPr>
          <w:szCs w:val="26"/>
        </w:rPr>
      </w:pPr>
      <w:r>
        <w:rPr>
          <w:szCs w:val="26"/>
        </w:rPr>
        <w:t>Оказание помощь педагогам в отслеживании результатов формирования личности детей и их социализации.</w:t>
      </w:r>
    </w:p>
    <w:p>
      <w:pPr>
        <w:pStyle w:val="Normal"/>
        <w:shd w:fill="FFFFFF" w:val="clear"/>
        <w:ind w:left="720" w:hanging="0"/>
        <w:jc w:val="right"/>
        <w:rPr>
          <w:b/>
          <w:b/>
          <w:color w:val="000000"/>
          <w:sz w:val="20"/>
        </w:rPr>
      </w:pPr>
      <w:r>
        <w:rPr>
          <w:bCs/>
          <w:sz w:val="20"/>
        </w:rPr>
        <w:t>Таблица 3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15"/>
        <w:gridCol w:w="1843"/>
        <w:gridCol w:w="1984"/>
        <w:gridCol w:w="24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Целевая ауди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>
          <w:trHeight w:val="6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ая 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ровня псих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спресс - диагностика в детском саду. Н.Н.Павлова, Л.Г. Руденк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ая 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ровня психического развит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Диагностический комплекс Стребелев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Cs w:val="24"/>
              </w:rPr>
              <w:t>Экспресс - диагностика в детском саду. Н.Н.Павлова, Л.Г. Руденк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ая диагностик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zCs w:val="24"/>
              </w:rPr>
              <w:t xml:space="preserve">Диагностика эмоционального состояния и личностных особенностей детей </w:t>
            </w:r>
            <w:r>
              <w:rPr>
                <w:b/>
                <w:i/>
                <w:color w:val="000000"/>
                <w:szCs w:val="24"/>
              </w:rPr>
              <w:t>(под запрос родителей и педагогов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Используемые методики: Цветовой тест «Паровозик»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исунок семьи», «Кактус», Методика «Два до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«Как победить страх»</w:t>
            </w:r>
          </w:p>
          <w:p>
            <w:pPr>
              <w:pStyle w:val="Normal"/>
              <w:jc w:val="both"/>
              <w:rPr/>
            </w:pPr>
            <w:r>
              <w:rPr/>
              <w:t>«Как воспитать уверенного в себе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коммуникативных навыков, залог бесконфликтного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«Нарушение в развитии эмоциональной сферы ребенка 5-6 л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речи и познавательной сферы ребенка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«Ребенок заикается, что делать»</w:t>
            </w:r>
          </w:p>
          <w:p>
            <w:pPr>
              <w:pStyle w:val="Normal"/>
              <w:jc w:val="both"/>
              <w:rPr/>
            </w:pPr>
            <w:r>
              <w:rPr/>
              <w:t>«Психическое развитие ребенка от 4 до 5 л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рушение в поведении ребенка 4-5 ле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Игры и игрушки в жизни ребенка»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собенности детско-родительских отношений, основной фактор в формировании личности ребенка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коррекци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Индивидуальные занятия с детьм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/>
              <w:t>Направленные на коррекцию агрессивного и тревожного поведения, а также нарушений в поведен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ндивидуальное консультирование(педагоги)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и с воспитателями по результатам экспресс – диагностики познавательных процесс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Проблемы в развитии дете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Повышенная тревожность в поведении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изкий уровень общения со сверстникам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Влияние компьютерных игр на формирование изменений в поведении ребенка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пределение уровня развития в соответствии с возрастными нормам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пределение уровня развития в соответствии с возрастными нормам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color w:val="000000"/>
                <w:szCs w:val="24"/>
              </w:rPr>
              <w:t>Цель</w:t>
            </w:r>
            <w:r>
              <w:rPr>
                <w:color w:val="000000"/>
                <w:szCs w:val="24"/>
              </w:rPr>
              <w:t>: выявить причины изменений в поведении детей: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грессивное, конфликтное повед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- отсутствие желания посещать ДО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- повышенный уровень тревожности, неуверен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Повышение и сохранение психического здоровья детей, путем профилактических консультаций на различные тематики о возрастных особенностях дет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рассказать педагогам об особенностях детей по результатам диагностик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 xml:space="preserve">провести консультации по проведенной диагностике на предмет нарушения в поведении и развитии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Cs w:val="24"/>
              </w:rPr>
              <w:t>Дошкольник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ладшая гр. «Репка» (3-4 года) </w:t>
            </w:r>
          </w:p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  <w:t>Средняя гр. «Теремок» (3-4 лет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тарш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Буратино»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Золотая Рыбка» -2 че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 3 чел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Цветик-семицветик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чел</w:t>
            </w:r>
          </w:p>
          <w:p>
            <w:pPr>
              <w:pStyle w:val="Normal"/>
              <w:spacing w:lineRule="exact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ител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Золотая рыб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Гуси-Лебеди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редня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Цветик-семицветик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Млад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Реп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Теремок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Золотая Рыб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Цветик-семицветик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4"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Золотая рыб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Гуси-Лебеди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Цветик-семицветик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Младш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Реп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Теремок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Высокий уровень 50%</w:t>
            </w:r>
          </w:p>
          <w:p>
            <w:pPr>
              <w:pStyle w:val="Normal"/>
              <w:tabs>
                <w:tab w:val="left" w:pos="720" w:leader="none"/>
              </w:tabs>
              <w:ind w:left="-108" w:hanging="0"/>
              <w:rPr/>
            </w:pPr>
            <w:r>
              <w:rPr>
                <w:szCs w:val="24"/>
              </w:rPr>
              <w:t>Средний уровень 50%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08" w:hanging="0"/>
              <w:rPr/>
            </w:pPr>
            <w:r>
              <w:rPr>
                <w:szCs w:val="24"/>
              </w:rPr>
              <w:t>Высокий уровень 84%</w:t>
            </w:r>
          </w:p>
          <w:p>
            <w:pPr>
              <w:pStyle w:val="Normal"/>
              <w:tabs>
                <w:tab w:val="left" w:pos="720" w:leader="none"/>
              </w:tabs>
              <w:ind w:left="-108" w:hanging="0"/>
              <w:rPr/>
            </w:pPr>
            <w:r>
              <w:rPr>
                <w:szCs w:val="24"/>
              </w:rPr>
              <w:t>Средний уровень 16%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ределили уровень развития детей, с целью дальнейшего направления на дополнительное обследование ПМПК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1че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явили повышенный уровень тревожности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нарушения в сфере общения (замкнутость, конфликтность, агрессивность), нарушения в сфере детско-родительских отнош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 результатам провели консультацию для родителей, с последующей выдачей рекомендац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ция поведения снизила уровень тревожности детей, повысились коммуникативные навыки, улучшился эмоциональный фо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остроение педагогической деятельности на занятиях с учетом выявленных нарушений в развитии познавательной и личностной сферы де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ны рекомендации на построение взаимоотношений ребенка в группе с учетом результатов диагностики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МЕРОПРИЯТИЯ И ПРОГРАММЫ ПО ПРЕДУПРЕЖДЕНИЮ И КОРРЕКЦИИ АГРЕССИВНОГО ПОВЕДЕНИЯ ДЕТЕЙ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агрессивное поведение, буллинг,  кибербулинг и т.д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мероприятий или реализуемых программ в рамках данной тематики </w:t>
      </w:r>
      <w:r>
        <w:rPr>
          <w:bCs/>
          <w:sz w:val="20"/>
        </w:rPr>
        <w:t>(см. Таблица 4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>Таблица 4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2"/>
        <w:gridCol w:w="1792"/>
        <w:gridCol w:w="2122"/>
        <w:gridCol w:w="211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ая диагностик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zCs w:val="24"/>
              </w:rPr>
              <w:t xml:space="preserve">Диагностика эмоционального состояния и личностных особенностей детей </w:t>
            </w:r>
            <w:r>
              <w:rPr>
                <w:b/>
                <w:i/>
                <w:color w:val="000000"/>
                <w:szCs w:val="24"/>
              </w:rPr>
              <w:t>(под запрос родителей и педагогов)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zCs w:val="24"/>
              </w:rPr>
              <w:t>Используемые методи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Цветовой тест «Паровозик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Рисунок семьи, методика Панфиловой «Кактус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«Агрессивное поведение, причины и способы его коррекции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коррекци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Индивидуальные занятия с детьми, направленные на коррекцию агрессивного и тревожного повед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i/>
              </w:rPr>
              <w:t>Психологическое консультирование педагог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Агрессивное поведение у ребенка в группе. Учим детей адекватно выражать свои чувства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пределить причину агрессивного, конфликтного поведения ребенка.</w:t>
            </w:r>
          </w:p>
          <w:p>
            <w:pPr>
              <w:pStyle w:val="Normal"/>
              <w:spacing w:lineRule="exact" w:line="240" w:before="0" w:after="1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олотая рыбка» 2 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 1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Цветик-семицветик» 2 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ители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школьник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FF0000"/>
                <w:sz w:val="20"/>
              </w:rPr>
            </w:pPr>
            <w:r>
              <w:rPr>
                <w:b/>
                <w:szCs w:val="24"/>
              </w:rPr>
              <w:t>Педаго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 результатам провели консультацию для родителей, с последующей выдачей рекомендаций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рекция поведения, снимающая эмоциональное перевозбуждени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>Занятия с применением игротерапии на снижение агрессивности, конфликтности и повышению коммуникативных навык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2"/>
              </w:rPr>
              <w:t>Педагогам даны рекомендации на преодоление агрессий в поведении ребенка согласно проведенной диагностике. Подобраны игры, техники позволяющие научит ребенка правильно выражать свои чувств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ОЯВЛЕНИЙ ЖЕСТОКОСТИ И НАСИЛИЯ ПО ОТНОШЕНИЮ К НЕСОВЕРШЕННОЛЕТНИМ, ПРИЧИНЕНИЯ ВРЕДА ИХ ЗДОРОВЬЮ, ФИЗИЧЕСКОМУ И НРАВСТВЕННОМУ РАЗВИТИЮ (СО СТОРОНЫ ВЗРОСЛЫХ)</w:t>
      </w:r>
    </w:p>
    <w:p>
      <w:pPr>
        <w:pStyle w:val="Normal"/>
        <w:shd w:fill="FFFFFF" w:val="clear"/>
        <w:ind w:left="360" w:hanging="76"/>
        <w:jc w:val="both"/>
        <w:rPr>
          <w:bCs/>
          <w:sz w:val="20"/>
          <w:lang w:val="en-US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мероприятий или реализуемых программ по данной тематике </w:t>
      </w:r>
      <w:r>
        <w:rPr>
          <w:bCs/>
          <w:sz w:val="20"/>
        </w:rPr>
        <w:t>(см. Таблица 7)</w:t>
      </w:r>
      <w:r>
        <w:rPr>
          <w:bCs/>
          <w:sz w:val="20"/>
          <w:lang w:val="en-US"/>
        </w:rPr>
        <w:t>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76"/>
        <w:gridCol w:w="2262"/>
        <w:gridCol w:w="2103"/>
        <w:gridCol w:w="22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>
          <w:trHeight w:val="30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Психологическое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наблюд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пребыванием детей в группах, межличностным взаимоотношением воспитатель - ребенок, ребенок – ребенок, ребенок-родитель, решение конфликтных ситуаций в рамках работы службы медиаци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Изучение психологического благополучия в ОУ, а также снижение конфликтных ситуаций и эффективное их решени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лагоприятное решение возникающих конфликтов на начальном этапе. Повышение психологического благополучия образовательной среды, способствующей эффективному функционированию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i/>
              </w:rPr>
              <w:t>Индивидуальное консультирование педагогов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/>
              <w:t xml:space="preserve">«Признаки неблагополучия в поведении ребенка, указывающие на жестокое обращение со стороны родителей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научить педагогов своевременно выявлять случаи жестокого обра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дагог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олотая рыбка» 1 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 1че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физического и психического здоровья дошкольников</w:t>
            </w:r>
          </w:p>
        </w:tc>
      </w:tr>
      <w:tr>
        <w:trPr>
          <w:trHeight w:val="20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боте службы медиации /руководитель службы/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3"/>
              <w:jc w:val="both"/>
              <w:rPr/>
            </w:pPr>
            <w:r>
              <w:rPr/>
              <w:t>Разработан план на год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3"/>
              <w:jc w:val="both"/>
              <w:rPr/>
            </w:pPr>
            <w:r>
              <w:rPr/>
              <w:t>Консультация для педагогов «Служба медиации в ДОУ»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3"/>
              <w:jc w:val="both"/>
              <w:rPr/>
            </w:pPr>
            <w:r>
              <w:rPr/>
              <w:t>Создание видеоролика о функционировании службы медиации в детском саду №1 «Сказка», о работе детской службы медиации «Чебурашка»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3"/>
              <w:jc w:val="both"/>
              <w:rPr/>
            </w:pPr>
            <w:r>
              <w:rPr/>
              <w:t>Разработка конспекта занятия для детей старшей группы «Учимся дружить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3"/>
              <w:jc w:val="both"/>
              <w:rPr/>
            </w:pPr>
            <w:r>
              <w:rPr/>
              <w:t>Разработка стенда «Служба медиации» с информацией: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/>
            </w:pPr>
            <w:r>
              <w:rPr/>
              <w:t>нормативно-правов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/>
            </w:pPr>
            <w:r>
              <w:rPr/>
              <w:t>информирование о дея-сти службы медиации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/>
            </w:pPr>
            <w:r>
              <w:rPr/>
              <w:t>алгоритм проведения процедуры медиации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/>
            </w:pPr>
            <w:r>
              <w:rPr/>
              <w:t>дея-сть детской службы медиации «Чебураш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Cs w:val="24"/>
              </w:rPr>
              <w:t>Цель:</w:t>
            </w:r>
            <w:r>
              <w:rPr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>урегулирование конфликтов внутри МБДОУ детский сад №1 «Сказка» между участниками образовательного процесса на основе сотрудничества и коммуникации (восстановительной медиации) для создания благоприятных, гуманных и безопасных условий (среды), для полноценного развития и социализации детей, в том числе детей, оказавшихся в трудной жизненной ситуации, находящихся в социально опасном положении или неблагополучных семья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ител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ижение количества конфликтов среди участников образовательного процесса через реализацию различных мероприятий </w:t>
            </w:r>
          </w:p>
        </w:tc>
      </w:tr>
    </w:tbl>
    <w:p>
      <w:pPr>
        <w:pStyle w:val="Normal"/>
        <w:shd w:fill="FFFFFF" w:val="clear"/>
        <w:ind w:left="360" w:firstLine="349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ПСИХОЛОГИЧЕСКОЕ СОПРОВОЖДЕНИЕ ДЕЯТЕЛЬНОСТИ ПО СОХРАНЕНИЮ И УКРЕПЛЕНИЮ ЗДОРОВЬЯ ОБУЧАЮЩИХСЯ /ВОСПИТАННИКОВ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3.1. Мероприятия и программы общепрофилактического характера </w:t>
      </w:r>
      <w:r>
        <w:rPr>
          <w:color w:val="000000"/>
          <w:sz w:val="20"/>
        </w:rPr>
        <w:t>(по вопросам сохранения и укрепления здоровья, формирования ценностей здорового образа жизни и т.д.)</w:t>
      </w:r>
    </w:p>
    <w:p>
      <w:pPr>
        <w:pStyle w:val="Normal"/>
        <w:shd w:fill="FFFFFF" w:val="clear"/>
        <w:ind w:firstLine="284"/>
        <w:jc w:val="both"/>
        <w:rPr>
          <w:bCs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мероприятий или реализуемых программ </w:t>
      </w:r>
      <w:r>
        <w:rPr>
          <w:b/>
          <w:color w:val="000000"/>
          <w:sz w:val="20"/>
        </w:rPr>
        <w:t xml:space="preserve">общепрофилактического характера </w:t>
      </w:r>
      <w:r>
        <w:rPr>
          <w:bCs/>
          <w:sz w:val="20"/>
        </w:rPr>
        <w:t>(см. Таблица 8).</w:t>
      </w:r>
    </w:p>
    <w:p>
      <w:pPr>
        <w:pStyle w:val="Normal"/>
        <w:shd w:fill="FFFFFF" w:val="clear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Цель:</w:t>
      </w:r>
      <w:r>
        <w:rPr>
          <w:b/>
          <w:sz w:val="22"/>
        </w:rPr>
        <w:t xml:space="preserve"> </w:t>
      </w:r>
      <w:r>
        <w:rPr/>
        <w:t>Повышение психологического здоровья дошкольников/педагогов путем создания благоприятных условий для их развития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Своевременное выявление детей с детей с элементами неблагополучия в психологическом здоровье (тревожность, агрессивность, низкая самооценка, зависимость от компьютерных игр и проведение коррекционно-профилактической и развивающе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Консультирование родителей и педагогов по вопросам снятия напряжения и профилактики неврозов у дошкольников, критериев психологического и социального здоровья (успешное прохождение возрастных кризисов, адаптация к социуму, невротические проявления в поведении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Консультирование педагогов по вопросам профилактики и преодоления психического выгорания, в том числе с использованием методов диагностики уровня психологической напряженности, стрессоустойчивости</w:t>
      </w:r>
      <w:r>
        <w:rPr>
          <w:i/>
          <w:szCs w:val="24"/>
        </w:rPr>
        <w:t>,</w:t>
      </w:r>
      <w:r>
        <w:rPr>
          <w:szCs w:val="24"/>
        </w:rPr>
        <w:t xml:space="preserve"> уровня эмоционального выгора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8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95"/>
        <w:gridCol w:w="1899"/>
        <w:gridCol w:w="1981"/>
        <w:gridCol w:w="202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Название мероприятия и/или реализуемой програм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Целевая аудит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</w:t>
            </w:r>
          </w:p>
        </w:tc>
      </w:tr>
      <w:tr>
        <w:trPr>
          <w:trHeight w:val="27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Профилактика 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сихического здоровь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 дошкольников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Цель: сформировать у педагогов понимание важности профилактики психических нарушений в развитии и здоровье дете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 1че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4"/>
                <w:lang w:eastAsia="en-US"/>
              </w:rPr>
              <w:t>Создание в группах условий для комфортного пребывания дете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rFonts w:eastAsia="Calibri"/>
                <w:szCs w:val="24"/>
                <w:lang w:eastAsia="en-US"/>
              </w:rPr>
              <w:t>и повышающее психологическое благополучие в поведенческом и эмоциональном развитии ребенка.</w:t>
            </w:r>
          </w:p>
        </w:tc>
      </w:tr>
      <w:tr>
        <w:trPr>
          <w:trHeight w:val="20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Занятие-тренинг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  <w:szCs w:val="22"/>
              </w:rPr>
              <w:t>«В лучах весеннего солнца»</w:t>
              <w:br/>
              <w:t xml:space="preserve">Педагоги </w:t>
              <w:b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7"/>
              </w:rPr>
              <w:t>профилактика эмоционального выгор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4"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х групп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амодиагностика эмоционального состояния, формирование способов преодоления эмоционального выгорания .</w:t>
            </w:r>
          </w:p>
        </w:tc>
      </w:tr>
    </w:tbl>
    <w:p>
      <w:pPr>
        <w:pStyle w:val="Normal"/>
        <w:shd w:fill="FFFFFF" w:val="clear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ОКАЗАНИЕ АДРЕСНОЙ ПСИХОЛОГО-ПЕДАГОГИЧЕСКОЙ ПОМОЩИ ЦЕЛЕВЫМ ГРУППАМ ОБУЧАЮЩИХСЯ/ВОСПИТАННИКОВ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КАЗАНИЕ ПСИХОЛОГО-ПЕДАГОГИЧЕСКОЙ ПОМОЩИ ЛИЦАМ С ОГРАНИЧЕННЫМИ ВОЗМОЖНОСТЯМИ ЗДОРОВЬЯ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Назовите </w:t>
      </w:r>
      <w:r>
        <w:rPr>
          <w:rFonts w:cs="Times New Roman" w:ascii="Times New Roman" w:hAnsi="Times New Roman"/>
          <w:sz w:val="20"/>
          <w:szCs w:val="20"/>
        </w:rPr>
        <w:t xml:space="preserve">мероприятия или реализуемые программы с данной целевой группой </w:t>
      </w:r>
      <w:r>
        <w:rPr>
          <w:rFonts w:cs="Times New Roman" w:ascii="Times New Roman" w:hAnsi="Times New Roman"/>
          <w:bCs/>
          <w:sz w:val="20"/>
          <w:szCs w:val="20"/>
        </w:rPr>
        <w:t>(см. Таблица 15).</w:t>
      </w:r>
    </w:p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Таблица 1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89"/>
        <w:gridCol w:w="3118"/>
        <w:gridCol w:w="1418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</w:rPr>
              <w:t>Вид работы, название мероприятия и/или реализуемой программ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обучающихся/воспитан-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8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боте ППК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Засед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Оформление протоколов:</w:t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406"/>
              <w:jc w:val="both"/>
              <w:rPr/>
            </w:pPr>
            <w:r>
              <w:rPr/>
              <w:t>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406"/>
              <w:jc w:val="both"/>
              <w:rPr/>
            </w:pPr>
            <w:r>
              <w:rPr/>
              <w:t>Заклю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Представлений на ПМПК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Разработка программы по работе с ребенком ОВЗ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Сопровождение детей инвалидов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Разработка дневника сопровождения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Консультации педагогов</w:t>
            </w:r>
          </w:p>
          <w:p>
            <w:pPr>
              <w:pStyle w:val="Normal"/>
              <w:numPr>
                <w:ilvl w:val="0"/>
                <w:numId w:val="8"/>
              </w:numPr>
              <w:ind w:left="406" w:hanging="406"/>
              <w:jc w:val="both"/>
              <w:rPr/>
            </w:pPr>
            <w:r>
              <w:rPr/>
              <w:t>Консультаци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 В МОНИТОРИНГ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та рекомендаций ЦПМПкомисии по созданию необходимых условий для обучения и воспитания детей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беспечение диагностико - коррекционного психолого - педагогического сопровождения </w:t>
            </w:r>
            <w:r>
              <w:rPr>
                <w:rFonts w:eastAsia="Calibri"/>
                <w:color w:val="000000"/>
                <w:szCs w:val="24"/>
              </w:rPr>
              <w:t>детей — инвалидов, детей</w:t>
            </w:r>
            <w:r>
              <w:rPr>
                <w:color w:val="000000"/>
                <w:szCs w:val="24"/>
              </w:rPr>
              <w:t xml:space="preserve"> с ограниченными возможностями здоровья и/или отклонениями в поведении, </w:t>
            </w:r>
            <w:r>
              <w:rPr>
                <w:szCs w:val="24"/>
              </w:rPr>
              <w:t>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нервно-психического здоровья воспитанни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Изучение деятельности образовательных организаций </w:t>
            </w:r>
            <w:r>
              <w:rPr>
                <w:b/>
                <w:szCs w:val="24"/>
              </w:rPr>
              <w:t xml:space="preserve">Ярославской обл. </w:t>
            </w:r>
            <w:r>
              <w:rPr>
                <w:szCs w:val="24"/>
              </w:rPr>
              <w:t>по созданию специальных условий обучения и воспита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т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ратино» 1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«Цветик-семицветик» 1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ладшая группа «Реп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че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«Центр помощи детям» г. Ярославль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БДОУ №1 «Сказ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казание индивидуальной коррекционно-развивающей помощи ребенку с ОВЗ в преодолении недостатков в развитии, которые приведут к позитивным изменениям в сфере имеющихся трудностей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6" w:before="0" w:after="160"/>
              <w:ind w:left="28" w:hanging="0"/>
              <w:rPr/>
            </w:pPr>
            <w:r>
              <w:rPr>
                <w:rFonts w:eastAsia="Calibri"/>
                <w:szCs w:val="24"/>
                <w:lang w:eastAsia="en-US"/>
              </w:rPr>
              <w:t>оказание эффективной помощи педагогам и родителям (законным представителям) детей с ОВЗ в разрешении имеющихся пробл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опыта работы ППК, организации работы с детьми ОВЗ в детском саду №1 «Сказк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Cs w:val="24"/>
              </w:rPr>
              <w:t>Индивидуальный коррекционно-развивающие занятия</w:t>
            </w:r>
            <w:r>
              <w:rPr>
                <w:b/>
                <w:i/>
              </w:rPr>
              <w:t xml:space="preserve"> Коррекционно - развивающая программ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ажева Н.Ю. «Цветик-Семицветик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коррекция и развитие психических процессов, эмоционально-волевой сферы у дошкольников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Цветик-Семицветик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Репка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е кол-во детей 4 чел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результатам прохождения программы у детей обогатился пассивный словарь, расширился активный словарь. Повысился уровень восприятие цвета, формы, разме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научились таким мыслительным операциям как классификация. Познакомились с обобщающими группами одежда, игрушки, посуда, дикие и домашние животны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илась мелкая моторика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оциональное состояние стало более стабильным.</w:t>
            </w:r>
          </w:p>
        </w:tc>
      </w:tr>
    </w:tbl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М</w:t>
      </w:r>
      <w:r>
        <w:rPr>
          <w:b/>
          <w:bCs/>
          <w:color w:val="000000"/>
          <w:szCs w:val="24"/>
          <w:u w:val="single"/>
        </w:rPr>
        <w:t>етодические продукты, разработанные/подготовленные</w:t>
      </w:r>
      <w:r>
        <w:rPr>
          <w:b/>
          <w:bCs/>
          <w:color w:val="000000"/>
          <w:szCs w:val="24"/>
        </w:rPr>
        <w:t xml:space="preserve"> педагогами-психологами и утверждённые администрацией Вашей организации; опубликованные статьи, брошюры и т.д. за отчетный</w:t>
      </w:r>
      <w:r>
        <w:rPr>
          <w:b/>
          <w:bCs/>
          <w:szCs w:val="24"/>
        </w:rPr>
        <w:t xml:space="preserve"> период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см. Таблица20)</w:t>
      </w:r>
    </w:p>
    <w:p>
      <w:pPr>
        <w:pStyle w:val="Normal"/>
        <w:shd w:fill="FFFFFF" w:val="clear"/>
        <w:jc w:val="right"/>
        <w:rPr>
          <w:sz w:val="20"/>
          <w:lang w:val="en-US"/>
        </w:rPr>
      </w:pPr>
      <w:r>
        <w:rPr>
          <w:sz w:val="20"/>
          <w:lang w:val="en-US"/>
        </w:rPr>
        <w:t>Таблица 20.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2"/>
        <w:gridCol w:w="2565"/>
        <w:gridCol w:w="3847"/>
      </w:tblGrid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Автор. Полное наз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чатное издание, если </w:t>
            </w:r>
            <w:r>
              <w:rPr>
                <w:b/>
                <w:bCs/>
                <w:color w:val="000000"/>
                <w:sz w:val="20"/>
              </w:rPr>
              <w:t>программно-методический продукт опубликован</w:t>
            </w:r>
          </w:p>
        </w:tc>
      </w:tr>
      <w:tr>
        <w:trPr>
          <w:trHeight w:val="1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лучах весеннего солнца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z w:val="22"/>
                <w:szCs w:val="22"/>
              </w:rPr>
              <w:t>/Занятие –тренинг/</w:t>
              <w:b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с элементами тренинга направленное на профилактику эмоционального выгорания</w:t>
            </w:r>
          </w:p>
        </w:tc>
      </w:tr>
      <w:tr>
        <w:trPr>
          <w:trHeight w:val="1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Рабочая программа педагога-психолога для детей дошкольного возраста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 ЗПР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школьник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разработана </w:t>
            </w:r>
            <w:r>
              <w:rPr>
                <w:color w:val="000000"/>
                <w:sz w:val="22"/>
                <w:szCs w:val="22"/>
              </w:rPr>
              <w:t>Данная программа направлена на коррекцию и развитие психических процессов у детей дошкольного возраста с ЗПР</w:t>
            </w:r>
          </w:p>
        </w:tc>
      </w:tr>
      <w:tr>
        <w:trPr>
          <w:trHeight w:val="1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лужба медиации в ДОУ /консультация с презентацией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нсультация для  педагогов о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и в детском саду службы медиации, ее возможностях, целях и задачах.</w:t>
            </w:r>
          </w:p>
        </w:tc>
      </w:tr>
      <w:tr>
        <w:trPr>
          <w:trHeight w:val="15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</w:rPr>
              <w:t>«Учимся дружить»/конспект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занятия разработан в рамках деятельности детской службы медиации для детей старшей группы. Цель занятия научить детей находить правильные способы в решении конфликтной ситуации.</w:t>
            </w:r>
          </w:p>
        </w:tc>
      </w:tr>
      <w:tr>
        <w:trPr>
          <w:trHeight w:val="10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ролик «Служба медиации в детском саду №1 «Сказка»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Педагоги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МО службы меди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работы служб медиации. Раскрытие применяемых техник и технологий. Функционирование детских служб медиации.</w:t>
            </w:r>
          </w:p>
        </w:tc>
      </w:tr>
      <w:tr>
        <w:trPr>
          <w:trHeight w:val="10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 для родителей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Цифровая безопасность ребенка дошкольника» </w:t>
            </w:r>
            <w:r>
              <w:rPr>
                <w:b/>
                <w:sz w:val="22"/>
                <w:szCs w:val="28"/>
              </w:rPr>
              <w:t>/видеоролик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дител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ультация разработана в рамках </w:t>
            </w:r>
            <w:r>
              <w:rPr>
                <w:b/>
                <w:bCs/>
                <w:sz w:val="22"/>
                <w:szCs w:val="22"/>
              </w:rPr>
              <w:t>реализации проекта «Родительские университеты» организованного ЯГПУ</w:t>
            </w:r>
            <w:r>
              <w:rPr>
                <w:bCs/>
                <w:sz w:val="22"/>
                <w:szCs w:val="22"/>
              </w:rPr>
              <w:t xml:space="preserve"> и направлена на информирование родителей и педагогов о безопасном использования Интернет-ресурсов детьми дошкольного возраста</w:t>
            </w:r>
          </w:p>
        </w:tc>
      </w:tr>
      <w:tr>
        <w:trPr>
          <w:trHeight w:val="2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программного обеспечения ППК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дневник сопровождения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тематические консультации для родителей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тематические консультации для педагогов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картотека игр и заданий для ребенка с ЗПР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ик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сихолого - педагогическое со-провождения детей-инвалидов, детей с ограниченными возможностями здоровья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териал на стенд педагога-психолога,  а также для индивидуального использования родителями на консультация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дител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актика поведенческих нарушений у детей, а также способы преодоления возникающих трудностей в воспитании и обучении</w:t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Cs w:val="24"/>
          <w:lang w:val="en-US"/>
        </w:rPr>
        <w:t>IV</w:t>
      </w:r>
      <w:r>
        <w:rPr>
          <w:b/>
          <w:bCs/>
          <w:szCs w:val="24"/>
          <w:u w:val="single"/>
        </w:rPr>
        <w:t xml:space="preserve">. Участие педагогов-психологов </w:t>
      </w:r>
      <w:r>
        <w:rPr>
          <w:b/>
          <w:bCs/>
          <w:u w:val="single"/>
        </w:rPr>
        <w:t xml:space="preserve">Вашей организации </w:t>
      </w:r>
      <w:r>
        <w:rPr>
          <w:b/>
          <w:bCs/>
          <w:szCs w:val="24"/>
          <w:u w:val="single"/>
        </w:rPr>
        <w:t>в конкурсах по профилю деятельности</w:t>
      </w:r>
      <w:r>
        <w:rPr>
          <w:b/>
          <w:bCs/>
          <w:szCs w:val="24"/>
        </w:rPr>
        <w:t xml:space="preserve"> (</w:t>
      </w:r>
      <w:r>
        <w:rPr>
          <w:bCs/>
          <w:sz w:val="20"/>
        </w:rPr>
        <w:t>см. Таблица 19).</w:t>
      </w:r>
    </w:p>
    <w:p>
      <w:pPr>
        <w:pStyle w:val="Normal"/>
        <w:tabs>
          <w:tab w:val="left" w:pos="720" w:leader="none"/>
          <w:tab w:val="left" w:pos="13750" w:leader="none"/>
        </w:tabs>
        <w:ind w:left="1997" w:right="1388" w:hanging="0"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Таблица 19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59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конкурса, организатор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конкурс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й организации, муниципальный, региональный, 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ус по итогам конкурса: участник, призер, победитель и т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конкурс</w:t>
            </w:r>
            <w:r>
              <w:rPr>
                <w:bCs/>
              </w:rPr>
              <w:t xml:space="preserve"> методических разработок программ педагога-психолога по развитию детской одаренности и таланта /Организатор Конкурса - Центр социального воспитания ИРО (далее – организатор) г. Ярославл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Лашиче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 номинации «Методическая разработка программ педагога-психолога по развитию детской одаренности и таланта в ДОУ» </w:t>
            </w:r>
            <w:r>
              <w:rPr>
                <w:b/>
                <w:bCs/>
              </w:rPr>
              <w:t xml:space="preserve">стала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уреатом 2 степен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Cs w:val="24"/>
          <w:lang w:val="en-US"/>
        </w:rPr>
        <w:t>V</w:t>
      </w:r>
      <w:r>
        <w:rPr>
          <w:b/>
          <w:color w:val="000000"/>
          <w:szCs w:val="24"/>
        </w:rPr>
        <w:t xml:space="preserve">. </w:t>
      </w:r>
      <w:r>
        <w:rPr>
          <w:b/>
          <w:szCs w:val="24"/>
          <w:u w:val="single"/>
        </w:rPr>
        <w:t>Выступления, мастер-классы и т.д. педагогов-психологов Вашей образовательной организации на научно-практических конференциях, педагогических чтениях, семинарах по профилю деятельности и др</w:t>
      </w:r>
      <w:r>
        <w:rPr>
          <w:sz w:val="20"/>
        </w:rPr>
        <w:t>. (см. Таблица 20).</w:t>
      </w:r>
    </w:p>
    <w:p>
      <w:pPr>
        <w:pStyle w:val="Normal"/>
        <w:tabs>
          <w:tab w:val="left" w:pos="360" w:leader="none"/>
          <w:tab w:val="left" w:pos="720" w:leader="none"/>
        </w:tabs>
        <w:ind w:right="1388" w:hanging="0"/>
        <w:jc w:val="right"/>
        <w:rPr>
          <w:b/>
          <w:b/>
          <w:szCs w:val="24"/>
        </w:rPr>
      </w:pPr>
      <w:r>
        <w:rPr>
          <w:b/>
          <w:bCs/>
          <w:sz w:val="20"/>
          <w:szCs w:val="24"/>
        </w:rPr>
        <w:t>Таблица</w:t>
      </w:r>
      <w:r>
        <w:rPr>
          <w:b/>
          <w:bCs/>
          <w:sz w:val="20"/>
          <w:szCs w:val="24"/>
          <w:lang w:val="en-US"/>
        </w:rPr>
        <w:t xml:space="preserve"> </w:t>
      </w:r>
      <w:r>
        <w:rPr>
          <w:b/>
          <w:bCs/>
          <w:sz w:val="20"/>
          <w:szCs w:val="24"/>
        </w:rPr>
        <w:t>20</w:t>
      </w:r>
      <w:r>
        <w:rPr>
          <w:b/>
          <w:bCs/>
          <w:sz w:val="20"/>
          <w:szCs w:val="24"/>
          <w:lang w:val="en-US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ное наименование мероприятия (конференции, семинара и т.д.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мероприятия (полное 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мероприят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ой организации, муниципальный, региональный, федер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4" w:hanging="36"/>
              <w:jc w:val="center"/>
              <w:rPr/>
            </w:pPr>
            <w:r>
              <w:rPr>
                <w:b/>
                <w:bCs/>
                <w:sz w:val="22"/>
              </w:rPr>
              <w:t>Форма (</w:t>
            </w:r>
            <w:r>
              <w:rPr>
                <w:b/>
                <w:bCs/>
                <w:color w:val="0D0D0D"/>
                <w:sz w:val="22"/>
              </w:rPr>
              <w:t>выступление/мастер-класс/открытый у</w:t>
            </w:r>
            <w:r>
              <w:rPr>
                <w:b/>
                <w:bCs/>
                <w:sz w:val="22"/>
              </w:rPr>
              <w:t>рок и т.д.</w:t>
            </w:r>
            <w:r>
              <w:rPr>
                <w:bCs/>
                <w:i/>
                <w:color w:val="0D0D0D"/>
                <w:sz w:val="22"/>
              </w:rPr>
              <w:t>)</w:t>
            </w:r>
            <w:r>
              <w:rPr>
                <w:b/>
                <w:bCs/>
                <w:color w:val="0D0D0D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 название/тема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РМО педагогов-психологов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:</w:t>
            </w:r>
            <w:r>
              <w:rPr>
                <w:bCs/>
              </w:rPr>
              <w:t xml:space="preserve"> «Психолого-педагогическое сопровождение ОУ, функционирующих в неблагоприятных социальных условиях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ма: </w:t>
            </w:r>
            <w:r>
              <w:rPr>
                <w:bCs/>
              </w:rPr>
              <w:t>Эмоциональный интеллект как основа успешного общения между всеми участниками образовательного процесс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Тема: </w:t>
            </w:r>
            <w:r>
              <w:rPr>
                <w:bCs/>
                <w:sz w:val="22"/>
              </w:rPr>
              <w:t>Организация психолого-педагогического сопровождения П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. Алгоритм разработки тренингового занятия для педагогов школ / Диагностика, мет.материал к занятию «Цветотерапия»/</w:t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тие эмоционального интеллекта у детей дошкольного возраста. / игровые технологии/</w:t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лгоритм работы педагога –психолога в рамках ППК с детьми ОВЗ. Комплект документов (Мониторинг, индивидуальные маршруты, программы работы с ОВЗ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3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</w:t>
      </w:r>
      <w:r>
        <w:rPr>
          <w:b/>
          <w:bCs/>
          <w:sz w:val="24"/>
          <w:u w:val="single"/>
        </w:rPr>
        <w:t xml:space="preserve"> Участие педагогов-психологов Вашей организации в программах, проектах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муниципального, регионального, федерального </w:t>
      </w:r>
    </w:p>
    <w:p>
      <w:pPr>
        <w:pStyle w:val="23"/>
        <w:rPr>
          <w:bCs/>
        </w:rPr>
      </w:pPr>
      <w:r>
        <w:rPr>
          <w:b/>
          <w:bCs/>
          <w:sz w:val="24"/>
          <w:u w:val="single"/>
        </w:rPr>
        <w:t>уровня; работа в рамках инновационных площадок и т.д</w:t>
      </w:r>
      <w:r>
        <w:rPr>
          <w:bCs/>
          <w:sz w:val="24"/>
        </w:rPr>
        <w:t>. (</w:t>
      </w:r>
      <w:r>
        <w:rPr>
          <w:bCs/>
          <w:szCs w:val="20"/>
        </w:rPr>
        <w:t>см. Таблица</w:t>
      </w:r>
      <w:r>
        <w:rPr>
          <w:bCs/>
          <w:szCs w:val="20"/>
          <w:lang w:val="en-US"/>
        </w:rPr>
        <w:t xml:space="preserve"> 21</w:t>
      </w:r>
      <w:r>
        <w:rPr>
          <w:bCs/>
          <w:szCs w:val="20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720" w:right="1388" w:hanging="0"/>
        <w:jc w:val="right"/>
        <w:rPr/>
      </w:pPr>
      <w:r>
        <w:rPr>
          <w:bCs/>
          <w:sz w:val="20"/>
        </w:rPr>
        <w:t>Таблица</w:t>
      </w:r>
      <w:r>
        <w:rPr>
          <w:bCs/>
          <w:sz w:val="20"/>
          <w:lang w:val="en-US"/>
        </w:rPr>
        <w:t xml:space="preserve"> 21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3213"/>
        <w:gridCol w:w="330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Полное название программы, проекта, инновационной площадки, базовой площадки и т.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Уровень: муниципальный, региональный, федераль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D0D0D"/>
                <w:szCs w:val="20"/>
              </w:rPr>
              <w:t>Организатор/куратор (полное наименовани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«Родительский университе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егиональ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роект по оказанию психолого-педагогической, методической</w:t>
            </w:r>
            <w:r>
              <w:rPr>
                <w:bCs/>
                <w:sz w:val="24"/>
              </w:rPr>
              <w:t>, консультационной помощи реализуется Ярославский государственном педагогическом университете им. К.Д. Ушинског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b/>
          <w:bCs/>
          <w:szCs w:val="24"/>
        </w:rPr>
        <w:t xml:space="preserve">Нормативно-правовое, информационно-методическое и материально-техническое </w:t>
      </w:r>
      <w:r>
        <w:rPr>
          <w:b/>
          <w:bCs/>
          <w:szCs w:val="24"/>
          <w:u w:val="single"/>
        </w:rPr>
        <w:t>обеспечение деятельности</w:t>
      </w:r>
      <w:r>
        <w:rPr>
          <w:b/>
          <w:bCs/>
          <w:szCs w:val="24"/>
        </w:rPr>
        <w:t xml:space="preserve"> ПСО </w:t>
      </w:r>
      <w:r>
        <w:rPr>
          <w:bCs/>
          <w:sz w:val="20"/>
        </w:rPr>
        <w:t>(см. Таблица21</w:t>
      </w:r>
      <w:r>
        <w:rPr>
          <w:b/>
          <w:bCs/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2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3"/>
        <w:gridCol w:w="2267"/>
        <w:gridCol w:w="426"/>
        <w:gridCol w:w="1999"/>
        <w:gridCol w:w="409"/>
        <w:gridCol w:w="1842"/>
        <w:gridCol w:w="441"/>
      </w:tblGrid>
      <w:tr>
        <w:trPr>
          <w:trHeight w:val="518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ровень информационно-методического обеспечения (методики, технологии, программы и др.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</w:t>
            </w:r>
            <w:r>
              <w:rPr>
                <w:b/>
                <w:bCs/>
                <w:sz w:val="20"/>
              </w:rPr>
              <w:t>материально-технического обеспечения деятельности</w:t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наличие кабинета педагога-психолог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уровен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я оргтехнико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групповых и индивидуаль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ий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либо индивидуальных, либо группов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 отдельного   кабине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u w:val="single"/>
        </w:rPr>
        <w:t>Данные о кадровом обеспечении</w:t>
      </w:r>
      <w:r>
        <w:rPr>
          <w:b/>
          <w:bCs/>
          <w:sz w:val="24"/>
        </w:rPr>
        <w:t xml:space="preserve"> службы</w:t>
      </w:r>
      <w:r>
        <w:rPr>
          <w:b/>
          <w:bCs/>
          <w:szCs w:val="20"/>
        </w:rPr>
        <w:t xml:space="preserve"> </w:t>
      </w:r>
      <w:r>
        <w:rPr>
          <w:bCs/>
          <w:i/>
          <w:szCs w:val="20"/>
        </w:rPr>
        <w:t xml:space="preserve">(количество строк соответствует количеству </w:t>
      </w:r>
      <w:r>
        <w:rPr>
          <w:b/>
          <w:bCs/>
          <w:i/>
          <w:szCs w:val="20"/>
        </w:rPr>
        <w:t>педагогов-психологов</w:t>
      </w:r>
      <w:r>
        <w:rPr>
          <w:bCs/>
          <w:i/>
          <w:szCs w:val="20"/>
        </w:rPr>
        <w:t>)</w:t>
      </w:r>
      <w:r>
        <w:rPr>
          <w:bCs/>
        </w:rPr>
        <w:t xml:space="preserve"> (</w:t>
      </w:r>
      <w:r>
        <w:rPr/>
        <w:t>см. Таблица 22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63"/>
        <w:gridCol w:w="440"/>
        <w:gridCol w:w="339"/>
        <w:gridCol w:w="454"/>
        <w:gridCol w:w="342"/>
        <w:gridCol w:w="454"/>
        <w:gridCol w:w="454"/>
        <w:gridCol w:w="454"/>
        <w:gridCol w:w="454"/>
        <w:gridCol w:w="1927"/>
        <w:gridCol w:w="2042"/>
      </w:tblGrid>
      <w:tr>
        <w:trPr>
          <w:trHeight w:val="9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Педагог-психоло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Категория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Общий стаж работы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в должности педагога-психоло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Основное место работы</w:t>
            </w:r>
            <w:r>
              <w:rPr>
                <w:bCs/>
                <w:szCs w:val="20"/>
                <w:lang w:eastAsia="en-US"/>
              </w:rPr>
              <w:t xml:space="preserve"> педагога-психолога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УКАЖИТЕ НАИМЕНОВАНИЕ  организации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>системы образ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Работа по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совместительству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в должности педагога-психолога в организации </w:t>
            </w:r>
            <w:r>
              <w:rPr>
                <w:bCs/>
                <w:color w:val="000000"/>
                <w:szCs w:val="20"/>
                <w:lang w:eastAsia="en-US"/>
              </w:rPr>
              <w:t>системы образования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УКАЖИТЕ НАИМЕНОВАНИЕ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Cs w:val="20"/>
                <w:lang w:eastAsia="en-US"/>
              </w:rPr>
              <w:t xml:space="preserve">организации  </w:t>
            </w:r>
          </w:p>
        </w:tc>
      </w:tr>
      <w:tr>
        <w:trPr>
          <w:trHeight w:val="22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сш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ерв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ттестован на соответств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color w:val="0D0D0D"/>
                <w:szCs w:val="20"/>
                <w:lang w:eastAsia="en-US"/>
              </w:rPr>
              <w:t>Не аттестов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 г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1 года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3 л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т 3 лет до 10 л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выше 10 ле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Лашичева Татьяна Александров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МУ  Детский дом Даниловского М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МБ ДОУ №1 «Сказка»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Назовите </w:t>
      </w:r>
      <w:r>
        <w:rPr>
          <w:b/>
          <w:bCs/>
          <w:u w:val="single"/>
        </w:rPr>
        <w:t>основные проблемы, трудности</w:t>
      </w:r>
      <w:r>
        <w:rPr>
          <w:b/>
          <w:bCs/>
        </w:rPr>
        <w:t>, с которыми сталкиваются специалисты ПСО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Огромное количество вновь появляющихся направлений в деятельности педагога-психолога, которые невозможно реализовать в рамках рабочего времени исходя их количества часов на 0,5 ставки. Из – за этого страдает качество работы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Укажите </w:t>
      </w:r>
      <w:r>
        <w:rPr>
          <w:b/>
          <w:bCs/>
          <w:u w:val="single"/>
        </w:rPr>
        <w:t>перспективы   развития</w:t>
      </w:r>
      <w:r>
        <w:rPr>
          <w:b/>
          <w:bCs/>
        </w:rPr>
        <w:t xml:space="preserve"> ПСО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  <w:t>Реализация программы «Волшебные краски-раскраски»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u w:val="single"/>
        </w:rPr>
      </w:pPr>
      <w:r>
        <w:rPr>
          <w:bCs/>
          <w:u w:val="single"/>
        </w:rPr>
        <w:t>Педагог-психолог: Лашичева Т.А.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мероприятия: классный час, тренинг, родительское собрание, дискуссия, проект, социально-психологическая игра, мониторинг, групповые или индивидуальные консультации, интерактивное заняти</w:t>
      </w:r>
      <w:r>
        <w:rPr>
          <w:color w:val="0D0D0D"/>
        </w:rPr>
        <w:t>е</w:t>
      </w:r>
      <w:r>
        <w:rPr>
          <w:color w:val="FF0000"/>
        </w:rPr>
        <w:t xml:space="preserve">, </w:t>
      </w:r>
      <w:r>
        <w:rPr/>
        <w:t xml:space="preserve">и т.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Cs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2:00Z</dcterms:created>
  <dc:creator>Baklanova</dc:creator>
  <dc:description/>
  <cp:keywords/>
  <dc:language>en-US</dc:language>
  <cp:lastModifiedBy>Пользователь</cp:lastModifiedBy>
  <cp:lastPrinted>2021-04-23T15:38:00Z</cp:lastPrinted>
  <dcterms:modified xsi:type="dcterms:W3CDTF">2022-06-02T07:47:00Z</dcterms:modified>
  <cp:revision>583</cp:revision>
  <dc:subject/>
  <dc:title> </dc:title>
</cp:coreProperties>
</file>