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247890" cy="1066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Школа будущего первоклассника» была реализована в подготовительной группе «Буратино» и «Цветик - Семицветик». Общее количество детей, получивших услуги по данной программе 27 челове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роводились согласно поставленным целям и задач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оложительного отношения детей к предстоящему школьному обучению, положительных личностных качеств, адекватной самооценки и психологической готовности в цел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вать у детей предпосылки к учебной деятельности: коммуникативные и поведенческие навыки, познавательные процессы, адекватную самооценку, способствующие принятию новой социальной позиции "школьника"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ть у детей, положительное отношение к обучению в школе, включая в целостный пед. процесс, разносторонние формы совместн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ить эмоциональное благополучие каждого ребенка, укрепляя психическое здоровье дошкольни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казать консультативную помощь родителям по вопросам воспитания, развития и обучения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хождения программы детьми отслеживались с помощью диагностики, по наблюдениям во время занятий и анализу практической работы в тетрадях. Оценивание проходит по трем критериям - высокий, средний, низкий (В,С,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о компонентам школьной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2023-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Бура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2"/>
        <w:gridCol w:w="1876"/>
        <w:gridCol w:w="2139"/>
        <w:gridCol w:w="2694"/>
      </w:tblGrid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696824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знаватель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формированности волевой сферы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о-мотиваци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об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ведения и об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- 0ч.     0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3ч.   6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6ч.    3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0ч.       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6ч.      32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13ч.     68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 0ч.          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1ч.     5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8ч.      42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- 0ч.               0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3ч.           6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6ч.             3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0ч.          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- 9ч.         4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– 10ч.      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о компонентам школьной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2023-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Бура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6"/>
        <w:gridCol w:w="1876"/>
        <w:gridCol w:w="2139"/>
        <w:gridCol w:w="1985"/>
      </w:tblGrid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зна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формированности волевой сферы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о-мотиваци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ведения и об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- 5ч.     26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– 12 ч.   6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– 2 ч.    11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6ч.       3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1ч.    5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2ч.     1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 8ч.          4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0ч.       5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1ч.          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- 4ч.             21%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- 13ч.           6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- 2ч.             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5ч.         26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- 12ч.      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– 2ч.       11%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мониторинг, по диагностике «Готовность в школе»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й программой дополнительно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кола будущего первоклассника» группа Буратино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о компонентам школьной готовност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2023-2024 учебного года гр. Цветик - Семицветик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69"/>
        <w:gridCol w:w="1388"/>
        <w:gridCol w:w="1326"/>
        <w:gridCol w:w="1208"/>
        <w:gridCol w:w="1310"/>
        <w:gridCol w:w="1223"/>
      </w:tblGrid>
      <w:tr>
        <w:trPr>
          <w:trHeight w:val="119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6823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 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7%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6"/>
        <w:gridCol w:w="1876"/>
        <w:gridCol w:w="2139"/>
        <w:gridCol w:w="1985"/>
      </w:tblGrid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позна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сформированности волевой сферы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о-мотивацион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физиологически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поведения и об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- 2ч.     2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4ч.    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- 2ч.     2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- 1ч.    13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3ч.    37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 - 4ч.   5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- 1ч. 13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2ч.  2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- 5ч.   62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- 0ч.       0%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3ч.       37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- 5ч.       6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- 1ч.     13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6ч.     74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 – 1ч.   1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о компонентам школьной готовност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ц 2023- 2024 учебного года гр. Цветик- Семицвети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28"/>
        <w:gridCol w:w="1909"/>
        <w:gridCol w:w="2177"/>
        <w:gridCol w:w="2020"/>
      </w:tblGrid>
      <w:tr>
        <w:trPr>
          <w:trHeight w:val="17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познаватель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сформированности волевой сферы</w:t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о-мотиваци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физиологические особ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поведения и общения</w:t>
            </w:r>
          </w:p>
        </w:tc>
      </w:tr>
      <w:tr>
        <w:trPr>
          <w:trHeight w:val="12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- 4ч.     50%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4ч.    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- 0ч.     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– 3ч.   37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5ч.    6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 -0ч.      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- 4ч.   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4ч.   5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- 0ч.     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- 4ч.    5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-  4 ч.   50%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 – 0 ч.     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- 4ч.  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- 4ч.    5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 – 0ч.   0%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одный мониторинг, по диагностике «Готовность в школ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усмотренной программой дополнительно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кола будущего первоклассника»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р. «Цветик - Семицветик</w:t>
      </w:r>
      <w:r>
        <w:rPr/>
        <w:t>»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69"/>
        <w:gridCol w:w="1388"/>
        <w:gridCol w:w="1326"/>
        <w:gridCol w:w="1208"/>
        <w:gridCol w:w="1310"/>
        <w:gridCol w:w="1223"/>
      </w:tblGrid>
      <w:tr>
        <w:trPr>
          <w:trHeight w:val="119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уровн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</w:tr>
      <w:tr>
        <w:trPr>
          <w:trHeight w:val="5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ик -Семицве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%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ониторинга по диагностике компонентов школьной готовности можно сделать вывод, что у дошкольников познавательная сфера по результатам диагностики на начало учебного года преимущественно имела средний уровень развития, который в результате прохождения программы повысился на 40%. У 75% детей уровень внимания, памяти, мышления, восприятия достиг школьной зрелости. Детей с низким уровнем - 25%, родители которых получили рекомендации по дальнейшему развитию познавательной сферы и обучению в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 повысилась волевая саморегуляция поведения, которая позволяет ученику быть собранным, выполнять поставленные перед ним задачи и самостоятельно справляться с трудностями. Прирост по данному параметру 66%, у 10 % детей низкий уровень сохраняется, родители также проконсультированы и выданы рекоменд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рошая волевая регуляция в деятельности у дошкольников отразилась и в показателе поведения и общения у детей. По результатам мониторинга данный показатель имеет прирост 60%, 89% детей имеет высокий и средний уровень, 11% низкий уровен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ец года низкая мотивация к школьному обучению сохраняется у 5% детей, остальные 95 % имеют высокий и средний уровень мотивации. В целом мотивация улучшился на 67%, что служит хорошим показателем для включения в учебную деятель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ихофизиологический компонент, определяющий возрастную зрелость, а также индивидуально – типологические особенности личности ребенка повысился на 60%. С высоким и средним уровнем психофизиологической зрелости 79% детей, с низким уровнем психофизиологической зрелости - 11 % де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, физически крепкий, с хорошей координацией ребенок способен успешнее адаптироваться на новой ступени социального развития, а также овладевать учебной программ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Общий показатель на готовность к школе вырос и прирост составляет: высокий уровень 33%, средний уровень - 56%, низкий уровень -  11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показатели являются результатом прохождения программы, в которой заложены такие компоненты, которые помогают всесторонне подготовить ребенка к школе. Сказкотерапия помогает детям сформировать представление о школе, умении правильно построить взаимоотношения с одноклассниками и учителями, знакомит с учебными навыками и школьными правилами. Дети в конце года на заключительном занятии делали выводы о тех правилах, ситуациях, которые они получили на уроках общения в «Лесной школ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зиологические упражнения формируют у детей межполушарные связи и обеспечивают психофизиологическую зрелость интелл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, включенные в занятия, способствуют развитию волевой саморегуляции пове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тетрадях развивают познавательную сферу: внимание, воображение, память, мышл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пешность прохождения программы большое влияние оказывала посещаемость ребенком детского сада, заинтересованность родителей, помощь и дополнительные занятия в группе с педагог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задач программы «Школа будущего первоклассника» - это работа с родителями. В рамках этой задачи родители получили консультативную помощь по результатам диагностики на готовность детей к школе, а также были выданы индивидуальные рекомендации по развитию детей и подобраны дидактические пособия (игры, занятия в тетради) для дополнительных занятий с детьми до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родителями была как индивидуальная, так и групповая. Для родителей в начале года было проведено групповое родительское собрание, на тему: «Психологическое сопровождение детей в подготовительной группе, подготовка к школе», которое помогло сформировать представление о личностных особенностях ребенка, готовящегося к поступлению в школу и необходимых компонентах школьной готов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дительских чатах для родителей размещалась информация согласно темам, которые проходили дети по программе «Школа будущего первоклассник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года воспитатель получал консультации по развитию детей и рекомендации   по каким-либо имеющимся нарушениям. Это позволяло педагогу скорректировать индивидуальные занятия с ребен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более эффективной реализации программы разрабатывались методические пособия, игры на развитие познавательной сферы, наглядный материал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 планируется совершенствовать оснащение занятий дидактическим и наглядным материалом. </w:t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: __________________ _</w:t>
      </w:r>
      <w:r>
        <w:rPr>
          <w:rFonts w:cs="Times New Roman" w:ascii="Times New Roman" w:hAnsi="Times New Roman"/>
          <w:sz w:val="26"/>
          <w:szCs w:val="26"/>
          <w:u w:val="single"/>
        </w:rPr>
        <w:t>Лашичева Т.А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та:27.05.2024</w:t>
      </w:r>
    </w:p>
    <w:p>
      <w:pPr>
        <w:pStyle w:val="Normal"/>
        <w:spacing w:lineRule="auto" w:line="240" w:before="0" w:after="0"/>
        <w:ind w:left="284" w:right="-119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1968" w:right="14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1:00Z</dcterms:created>
  <dc:creator>Татьяна</dc:creator>
  <dc:description/>
  <cp:keywords/>
  <dc:language>en-US</dc:language>
  <cp:lastModifiedBy>Пользователь Windows</cp:lastModifiedBy>
  <cp:lastPrinted>2024-06-19T09:40:00Z</cp:lastPrinted>
  <dcterms:modified xsi:type="dcterms:W3CDTF">2024-06-19T12:16:00Z</dcterms:modified>
  <cp:revision>96</cp:revision>
  <dc:subject/>
  <dc:title/>
</cp:coreProperties>
</file>