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>РЕКОМЕНДАЦИИ  РОДИТЕЛЯМ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 xml:space="preserve">«Быть готовым к школе уже сегодня -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333333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 xml:space="preserve">не значит уметь читать, писать,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333333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 xml:space="preserve">считать. Быть готовым к школе –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333333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 xml:space="preserve">значит быть готовым всему этому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333333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научиться»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Л.Венгер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тобы ребенок научился распознавать клеточки в тетради, рисуйте, занимайтесь мозаикой, маленькими фишечками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Рисуйте узоры, дорисовывайте до узнаваемого рисунка или смешного. Малыш научиться видеть не только плоскость, но и линию. Это разовьет и его воображение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аскрашивайте рисунок карандашами то густо, то бледно. Карандаши хорошо менять: то толстый, то тонкий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Возьмите акварельные краски и тонкую кисточку и учите ребенка обводить рисунки. Сначала крупные (фигурки, цветы), затем поменьше (ягодки, кружочки)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Затем закрашивайте рисунки акварелью, чтобы кисточка оставляла тоненькую полоску. Так рука и глаз научаться работать вместе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Научите ребенка набирать петли на толстых спицах. Это тренирует локоток и терпение, поможет ребенку ровно держать спину во время письма за партой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Лепите из пластилина – это тренирует пальчики, ведь они такие непослушные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озьмите карандаш и пишите все, что захочется (шариковая ручка напрягает мышцы кисти)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Не заучивайте букварь наизусть. Учите буквы все сразу и читайте книги с короткими текстами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Покупайте детские журналы и разгадывайте ребусы, кроссворды, находите различия и сходства в картинках. Это поможет развить логическое мышление.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Не запрещайте играть девочкам в куклы, а мальчикам в машины. Играя они усвоят счет и зада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ДАЧИ ВАМ, УВАЖАЕМЫЕ РОДИТЕЛИ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72" w:right="1723" w:gutter="0" w:header="0" w:top="731" w:footer="0" w:bottom="731"/>
      <w:pgBorders w:display="allPages" w:offsetFrom="text">
        <w:top w:val="double" w:sz="2" w:space="11" w:color="000000"/>
        <w:left w:val="double" w:sz="2" w:space="31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1:00Z</dcterms:created>
  <dc:creator>пк</dc:creator>
  <dc:description/>
  <dc:language>en-US</dc:language>
  <cp:lastModifiedBy>пк</cp:lastModifiedBy>
  <cp:lastPrinted>2015-09-03T10:14:00Z</cp:lastPrinted>
  <dcterms:modified xsi:type="dcterms:W3CDTF">2015-09-0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