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родителям воспитанию ребенка с повышенным уровнем тревожност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77470</wp:posOffset>
            </wp:positionV>
            <wp:extent cx="3322955" cy="1513205"/>
            <wp:effectExtent l="0" t="0" r="0" b="0"/>
            <wp:wrapTight wrapText="bothSides">
              <wp:wrapPolygon edited="0">
                <wp:start x="-114" y="0"/>
                <wp:lineTo x="-114" y="21162"/>
                <wp:lineTo x="21541" y="21162"/>
                <wp:lineTo x="21541" y="0"/>
                <wp:lineTo x="-114" y="0"/>
              </wp:wrapPolygon>
            </wp:wrapTight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спитание ребенка с повышенным уровнем тревожности сопряжена с определенными трудностями и, как правило, занимает достаточно длительное время на снижение уровня тревожности. Рекомендуется корректировать поведение тревожного ребенка в трех направлениях:</w:t>
        <w:br/>
        <w:t>1. Повышение самооценки.</w:t>
        <w:br/>
        <w:t>2. Обучение ребенка умению управлять собой в конкретных, наиболее волнующих его ситуациях.</w:t>
        <w:br/>
        <w:t>3. Снятие мышечного напря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  Повышение самооценки.</w:t>
      </w:r>
      <w:r>
        <w:rPr>
          <w:rFonts w:cs="Times New Roman" w:ascii="Times New Roman" w:hAnsi="Times New Roman"/>
          <w:sz w:val="28"/>
          <w:szCs w:val="28"/>
        </w:rPr>
        <w:br/>
        <w:t>Необходимо ежедневно проводить целенаправленную работу. Обращайтесь к ребенку по имени, хвалите его даже за незначительные успехи, отмечайте их в присутствии других детей. Похвала должна быть искренней, потому что дети остро реагируют на фальшь. Причем ребенок обязательно должен знать, за что его похвалили. В любой ситуации можно найти повод для того, чтобы похвалить ребенка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2.   Обучение детей умению управлять своим поведением</w:t>
      </w:r>
      <w:r>
        <w:rPr>
          <w:rFonts w:cs="Times New Roman" w:ascii="Times New Roman" w:hAnsi="Times New Roman"/>
          <w:sz w:val="28"/>
          <w:szCs w:val="28"/>
        </w:rPr>
        <w:t>.</w:t>
        <w:br/>
        <w:t>     Как правило, тревожные дети не сообщают о своих проблемах открыто, а иногда даже скрывают их. Поэтому если ребенок говорит взрослым, что он ничего не боится, это не означает, что его слова соответствуют действительности. Скорее всего, это и есть проявление тревожности, в которой ребенок не может или не хочет признаться.</w:t>
        <w:br/>
        <w:t>     В этом случае желательно привлекать ребенка к совместному обсуждению проблемы. Можно поговорить с детьми, сидя в кругу, об их чувствах и переживаниях в волнующих их ситуациях, можно на примерах литературных произведений показать детям, что смелый человек - это не тот, кто ничего не боится (таких людей нет на свете), а тот, кто умеет преодолеть свой страх.</w:t>
        <w:br/>
        <w:t xml:space="preserve">   Можно предложить нарисовать свои страхи, а потом рассказать о нем. </w:t>
        <w:br/>
        <w:t>     Нельзя сравнивать детей друг с другом. Когда речь идет о тревожных детях, этот прием категорически недопустим. Желательно избегать состязаний, принуждающих сравнивать детей друг с другом.  Лучше сравнить достижения ребенка с его же результатами, показанными, например, неделю назад.</w:t>
        <w:br/>
        <w:t>   Если у ребенка проявляется тревога при выполнении  заданий, не рекомендуется проводить какие-либо виды работ, учитывающие скорость. Нельзя подгонять и торопить их.</w:t>
        <w:br/>
        <w:t>     Обращаясь к тревожному ребенку с просьбой или вопросом, желательно установить с ним контакт глаз: либо вы наклонитесь к нему, либо приподнимите ребенка до уровня ваших глаз.</w:t>
        <w:br/>
        <w:t>    Совместное со взрослым сочинение сказок и историй научит ребенка выражать словами свою тревогу и страх. И даже если он приписывает их не себе, а вымышленному герою, это поможет снять эмоциональный груз внутреннего переживания и в какой-то мере успокоит ребенка.</w:t>
        <w:br/>
        <w:t>     Обучать ребенка управлять собой в конкретных, наиболее волнующих его ситуациях .</w:t>
        <w:br/>
        <w:t>     Очень полезно играть с тревожными детьми в ролевые игры. Разыгрывать можно как знакомые ситуации, так и те, которые вызывают особую тревогу ребенка (например, ситуация "боюсь воспитателя" даст ребенку возможность поиграть с куклой, символизирующей фигуру педагога, то есть чего-то страшного, чего боится ребенок).</w:t>
        <w:br/>
        <w:t>     Игры, в которых кукла взрослого исполняет роль ребенка, а кукла ребенка - роль взрослого, помогут ребенку выразить свои эмоции, а вам - сделать много интересных и важных открытий. Тревожные дети боятся двигаться, а ведь именно в подвижной эмоциональной игре (война, "казаки-разбойники") ребенок может пережить и сильный страх, и волнение, и это поможет ему снять напряжение в реальной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  Снятие мышечного напряжения.</w:t>
      </w:r>
      <w:r>
        <w:rPr>
          <w:rFonts w:cs="Times New Roman" w:ascii="Times New Roman" w:hAnsi="Times New Roman"/>
          <w:sz w:val="28"/>
          <w:szCs w:val="28"/>
        </w:rPr>
        <w:br/>
        <w:t>Очень полезны упражнения на релаксацию, техника глубокого дыхания, занятия йогой, массаж и просто растирания тела.</w:t>
        <w:br/>
        <w:t>   Еще один способ снятия излишней тревожности - раскрашивание лица мамиными помадами. Можно также устроить импровизированный маскарад, шоу. Для этого надо приготовить маски, костюмы или просто старую взрослую одежду. Участие в представлении поможет тревожным детям расслабиться. А если маски и костюмы будут изготовлены руками детей (конечно, с участием взрослых), игра принесет им еще больше удоволь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О ДЕЛАТЬ СТОИТ И  НЕ СТОИТ, ДАБЫ НЕ УСУГУБИТЬ ТРЕВОЖНОСТ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1901825" cy="1891665"/>
            <wp:effectExtent l="0" t="0" r="0" b="0"/>
            <wp:wrapSquare wrapText="bothSides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езно снизить количество замечаний</w:t>
      </w:r>
      <w:r>
        <w:rPr>
          <w:rFonts w:cs="Times New Roman" w:ascii="Times New Roman" w:hAnsi="Times New Roman"/>
          <w:sz w:val="28"/>
          <w:szCs w:val="28"/>
        </w:rPr>
        <w:t>. Родителям можно попробовать в течение одного только дня записать все замечания, высказанные ребенку. Вечером перечитать список. Скорее всего, станет очевидно, что большинство замечаний можно было бы не делать: они либо не принесли пользы, либо только повредили вам и вашему ребе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льзя угрожать детям невыполнимыми наказаниями</w:t>
      </w:r>
      <w:r>
        <w:rPr>
          <w:rFonts w:cs="Times New Roman" w:ascii="Times New Roman" w:hAnsi="Times New Roman"/>
          <w:sz w:val="28"/>
          <w:szCs w:val="28"/>
        </w:rPr>
        <w:t>: ("Замолчи, а то рот заклею! Уйду от тебя! Убью тебя!"). Они и без того боятся всего на свете. Лучше, если родители в качестве профилактики, не дожидаясь экстремальной ситуации, будут больше разговаривать с детьми, помогать им выражать свои мысли и чувства словам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-635</wp:posOffset>
            </wp:positionV>
            <wp:extent cx="1901825" cy="1692275"/>
            <wp:effectExtent l="0" t="0" r="0" b="0"/>
            <wp:wrapSquare wrapText="bothSides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сковые прикосновения родителей помогут тревожному ребенку обрести чувство уверенности и доверия к миру</w:t>
      </w:r>
      <w:r>
        <w:rPr>
          <w:rFonts w:cs="Times New Roman" w:ascii="Times New Roman" w:hAnsi="Times New Roman"/>
          <w:sz w:val="28"/>
          <w:szCs w:val="28"/>
        </w:rPr>
        <w:t>, а это избавит его от страха насмешки, предательства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дители тревожного ребенка должны быть единодушны и последовательны, поощряя и наказывая его.</w:t>
      </w:r>
      <w:r>
        <w:rPr>
          <w:rFonts w:cs="Times New Roman" w:ascii="Times New Roman" w:hAnsi="Times New Roman"/>
          <w:sz w:val="28"/>
          <w:szCs w:val="28"/>
        </w:rPr>
        <w:t> Малыш, не зная, например, как сегодня отреагирует мама на разбитую тарелку, боится еще больше, а это приводит его к стре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дители тревожных детей часто сами испытывают мышечное напряжение, поэтому упражнения на релаксацию могут быть полезны и для ни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и для кого не секрет, что тревожность родителей зачастую передается детям.Вот потому, прежде чем оказывать помощь ребенку, взрослый должен позаботиться о себе. </w:t>
        <w:b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а тревож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бщаясь с ребенком, не подрывайте авторитет других значимых для него людей. (Например, нельзя говорить ребенку: "Много ваши воспитатели понимают! Маму лучше слушай!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дьте последовательны в своих действиях, не запрещайте ребенку без всяких причин то, что вы разрешали раньш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читывайте возможности детей, не требуйте от них того, что они не могут выполнить. Если ребенку с трудом дается выполнение чего-либо, лучше лишний раз помогите ему и окажите поддержку, а при достижении даже малейших успехов не забудьте похва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еряйте ребенку, будьте с ним честными и принимайте таким, какой он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784860</wp:posOffset>
            </wp:positionV>
            <wp:extent cx="2301240" cy="1870710"/>
            <wp:effectExtent l="0" t="0" r="0" b="0"/>
            <wp:wrapSquare wrapText="bothSides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 Если по каким-либо объективным причинам ребенку трудно учиться, выберите для него кружок по душе, чтобы занятия в нем приносили ему радость и он не чувствовал себя ущемл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не удовлетворены поведением и успехами своего ребенка, это еще не повод, чтобы отказать ему в любви и поддержке. Пусть он живет в атмосфере тепла и доверия, и тогда проявятся все его многочисленные тала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психологический климат в семье способствует гармоничному развитию личности ребенка и снижению уровня трев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следует как можно больше общаться со своими детьми, устраивать совместные праздники, походы в зоопарк, в театр, на выставки, выезжать на природу.</w:t>
        <w:br/>
        <w:t>Поскольку у тревожных детей часто появляется потребность кого-то любить и ласкать, то хорошо бы иметь дома собственных животных: кошку, собаку, хомячка или попугайчика. Совместный уход за любимым питомцем поможет выстроить партнерские отношения в форме сотрудничества между родителями и ребенком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играть с тревожными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ых этапах работы с тревожным ребенком следует руководствоваться следующими правил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ение ребенка в любую новую игру должно проходить поэтапно. Пусть он сначала ознакомится с правилами игры, посмотрит, как в нее играют другие дети, и лишь потом, когда сам захочет, станет ее участ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 избегать соревновательных моментов и игр, в которых учитывается скорость выполнения задания, например, таких как "Кто быстрее?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ы вводите новую игру, то для того чтобы тревожный ребенок не ощущал опасности от встречи с чем-то неизвестным, лучше проводить ее на материале, уже знакомом ему (картинки, карточки). Можно использовать часть инструкции или правил из игры, в которую ребенок уже играл неоднокр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ы с закрытыми глазами рекомендуется использовать только после длительной работы с ребенком, когда он сам решит, что может выполнить это услови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Ы С ТРЕВОЖНЫМИ ДЕТЬ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на повышение самооце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лка достижен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ртонную коробку и оформите ее вместе с ребенком так, как ему хотелось бы, чтобы выглядела копилка его главных ценностей – маленьких и больших собственных успехов в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приготовьте небольшие листочки бумаги или бусины, которые вы будете опускать в копилку достижений за какие – либо успех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ведите правило: когда ребенок возвращается домой, он обязательно должен вспомнить и вместе с вами записать на этом листочке какое- то свидетельство успеха, которого он достиг за сегодняшний день. Важно, чтобы даже в самом неблагополучном дне ребенок смог найти что-то, что ему уда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яжеление» копилки со временем само по себе наполняет детей гордостью и большей уверенностью в своих силах, особенно если родители и другие члены семьи относятся к его маленьким победам с уваже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на релаксац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р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ложится на ковер. Это будущий торт. Остальные участники игры начинают его «готовить». Сначала просеивают муку, замешивают тесто, раскатывают, кладут изюм, обмазывают вареньем. Затем «пирог» переворачивают и украшают. «Пирог» сам скажет, когда он го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ая леп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ыбирает одного из детей, предлагает ему представить, что он кусочек пластилина и из него можно что – либо вылепить. Но сначала пластилин нужно размять. Ведущий разминает, растирает ребенка и «лепит» из него что- то. Например, какое – либо животное. Остальные участники угадывают, что э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мел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хорошее развлечение – рисовать или писать на спине друг друга разные картинки или буквы, а затем отгадывать, что было изображ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игры «художник» нежными движениями «стирает» все, что нарисовал, при этом слегка массируя спин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на саморегуля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аки и рыбки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«рыбка», остальные участники становятся парами лицом друг к другу в две линии и берут друг друга за руки, образуя таким образом «сеть». Рыбка должна проползти под сетью, которая задевает спину, щекочет, постукивает по ней.</w:t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34:00Z</dcterms:created>
  <dc:creator>Татьяна</dc:creator>
  <dc:description/>
  <dc:language>en-US</dc:language>
  <cp:lastModifiedBy>Татьяна</cp:lastModifiedBy>
  <dcterms:modified xsi:type="dcterms:W3CDTF">2015-05-19T19:43:00Z</dcterms:modified>
  <cp:revision>1</cp:revision>
  <dc:subject/>
  <dc:title/>
</cp:coreProperties>
</file>