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59690</wp:posOffset>
            </wp:positionV>
            <wp:extent cx="10150475" cy="6584950"/>
            <wp:effectExtent l="0" t="0" r="0" b="0"/>
            <wp:wrapTight wrapText="bothSides">
              <wp:wrapPolygon edited="0">
                <wp:start x="-41" y="-1135"/>
                <wp:lineTo x="-41" y="23524"/>
                <wp:lineTo x="22654" y="23524"/>
                <wp:lineTo x="22654" y="-1135"/>
                <wp:lineTo x="-41" y="-1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02" r="4654" b="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047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Arial" w:ascii="Arial" w:hAnsi="Arial"/>
          <w:color w:val="444444"/>
          <w:sz w:val="26"/>
          <w:szCs w:val="26"/>
          <w:shd w:fill="F4F4F4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содействия в полноценном личностном развитии детей на каждом возрастном этапе, совершенствование организации учебно – воспитательного процесса в ДОУ, создание благоприятной обстановки для развития и формирования личности ребёнка, организации личностно – ориентированного подхода к каждому из воспитанников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едагога – психолог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хранение и укрепление психологического здоровья детей, и создание необходимых условий для их психоэмоцион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у дошкольников психических познавательных процессов и формирование психологической готовности к школьному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пользование здоровьесберегающих технологий в работе с дошколь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уществление взаимосвязи детского сада и семьи путем более тесного контакта; направление совместной работы на психическое развитие и становление личности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Повышение психологической компетентности и улучшение психологического самочувствия педагогического состава ДОУ путем консультации, психотренинговых занят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Диагностическое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Коррекционно – развивающее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сультативное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осветительское и профилактическое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Методическая работа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оритетные направления работы на 2020-2021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психолого-педагогического сопровождения всех участников образовательного процесса в период  дистанцион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аптация и социально-эмоциональное благополучие детей в Д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провождение детей, родителей и педагогов подготовительной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провождение детей, родителей и педагогов, где детям необходима коррекция развития познавательной, эмоционально-волевой и личностной сфе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сихологическая служба ДОУ представлена педагогом  - психологом вс. кв. категории Лашичевой Т. А.</w:t>
      </w:r>
    </w:p>
    <w:p>
      <w:pPr>
        <w:pStyle w:val="C0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8"/>
          <w:color w:val="000000"/>
          <w:sz w:val="26"/>
          <w:szCs w:val="26"/>
        </w:rPr>
        <w:t>Педагог  - психолог имеет18 часовую рабочую неделю, их них:</w:t>
      </w:r>
    </w:p>
    <w:p>
      <w:pPr>
        <w:pStyle w:val="C0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8"/>
          <w:color w:val="000000"/>
          <w:sz w:val="26"/>
          <w:szCs w:val="26"/>
        </w:rPr>
        <w:t>9 часов предусмотрено для использования на индивидуальную, групповую, профилактическую, диагностическую, коррекционную, развивающую работу;</w:t>
      </w:r>
    </w:p>
    <w:p>
      <w:pPr>
        <w:pStyle w:val="C0"/>
        <w:spacing w:before="0" w:after="0"/>
        <w:rPr/>
      </w:pPr>
      <w:r>
        <w:rPr>
          <w:rStyle w:val="C8"/>
          <w:rFonts w:cs="Arial" w:ascii="Arial" w:hAnsi="Arial"/>
          <w:color w:val="000000"/>
          <w:sz w:val="26"/>
          <w:szCs w:val="26"/>
        </w:rPr>
        <w:t>9 часов – на подготовку к индивидуальной и групповой работе, обработку, анализ, обобщение, комментарий полученных результатов, подготовку к экспертно – консультативной и профилактической работе, заполнение аналитической и отчётной документации, на организационно – методическую работу, повышение квалификации, самообразование, супервизорство и другу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269"/>
        <w:gridCol w:w="1857"/>
        <w:gridCol w:w="244"/>
        <w:gridCol w:w="181"/>
        <w:gridCol w:w="142"/>
        <w:gridCol w:w="1906"/>
        <w:gridCol w:w="78"/>
        <w:gridCol w:w="1843"/>
        <w:gridCol w:w="138"/>
        <w:gridCol w:w="1596"/>
        <w:gridCol w:w="3163"/>
      </w:tblGrid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32"/>
                <w:szCs w:val="24"/>
              </w:rPr>
              <w:t>ДЕТИ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ПСИХОДИАГНОСТИКА</w:t>
            </w:r>
          </w:p>
        </w:tc>
      </w:tr>
      <w:tr>
        <w:trPr>
          <w:trHeight w:val="16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адаптационным периодом детей младшей групп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адаптационных листо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 ранне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лоб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пка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сен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неблагополучной адаптацией</w:t>
            </w:r>
          </w:p>
        </w:tc>
      </w:tr>
      <w:tr>
        <w:trPr>
          <w:trHeight w:val="32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адаптационным периодом детей вновь поступившим в ДО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адаптационных листов по необходимости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ики –Семицвет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уси-Лебе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Рыб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уратино»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сен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неблагополучной адаптацией</w:t>
            </w:r>
          </w:p>
        </w:tc>
      </w:tr>
      <w:tr>
        <w:trPr>
          <w:trHeight w:val="19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сихического развити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сихического развития детей, для организации коррекционной работы и вы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для построения индивидуальной работы педагог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случае необходимости детей на ПМПК</w:t>
            </w:r>
          </w:p>
        </w:tc>
      </w:tr>
      <w:tr>
        <w:trPr>
          <w:trHeight w:val="14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эмоционального состояния детей в дошкольном учреждении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рушений в психическом самочувствии ребенка в детском саду</w:t>
            </w:r>
          </w:p>
        </w:tc>
      </w:tr>
      <w:tr>
        <w:trPr>
          <w:trHeight w:val="4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сихологической готовности детей к обучению в школ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к школе и построение коррекционно -развивающей работы с учетом выявленных нару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ой готовности детей исходя из проведенной работы.</w:t>
            </w:r>
          </w:p>
        </w:tc>
      </w:tr>
      <w:tr>
        <w:trPr>
          <w:trHeight w:val="36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–личностная диагностика по методикам: «День рождения», «Кактус», «Лесенка» (автор М.А. Панфилова); «Страхи» (автор А.Л. Захаров); «Тест тревожности» (авторы М. Дорки, В. Амен); «Два дома», «Рисунок семьи». Подведение итогов диагностики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 запросу педагогов или родителе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моционально-личностного развития ребенка исходя из запроса родителей или педагогов</w:t>
            </w:r>
          </w:p>
        </w:tc>
      </w:tr>
      <w:tr>
        <w:trPr>
          <w:trHeight w:val="2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ого обследования детей в рамках условий дистанционной работы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ого инструментария адекватного для применения при удаленной работе и созданию необходимой помощи условий для детей родителями.</w:t>
            </w:r>
          </w:p>
        </w:tc>
      </w:tr>
      <w:tr>
        <w:trPr>
          <w:trHeight w:val="2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</w:t>
            </w:r>
          </w:p>
        </w:tc>
      </w:tr>
      <w:tr>
        <w:trPr>
          <w:trHeight w:val="2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ие игры и упражнения, направленные на формирование психологической готовности детей к школьному обуч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грамма готовности к школьному обучению «Приключение будущих первоклассников» 6-7 лет  Н.Ю. Куражева «Цветик – семицветик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рати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онентов психологической готовности к школьному обучению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готовно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готовно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ая готовно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готовно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ая готовность</w:t>
            </w:r>
          </w:p>
        </w:tc>
      </w:tr>
      <w:tr>
        <w:trPr>
          <w:trHeight w:val="2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упражнения, направленные на коррекцию познавательной, эмоционально - волевой сферы развития личности дошкольник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детей, выявленная в процессе диагностического обследования, а также зачисленных на ПП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иагностики или под запр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сихических нарушений в познавательной и личностной сферах</w:t>
            </w:r>
          </w:p>
        </w:tc>
      </w:tr>
      <w:tr>
        <w:trPr>
          <w:trHeight w:val="1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ррекционно-развивающих занятий на удаленной работ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дети, включенные в данные заняти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редств и методов, изучение и использование технических средств для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их занятий на удаленной работе</w:t>
            </w:r>
          </w:p>
        </w:tc>
      </w:tr>
      <w:tr>
        <w:trPr>
          <w:trHeight w:val="2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</w:t>
            </w:r>
          </w:p>
        </w:tc>
      </w:tr>
      <w:tr>
        <w:trPr>
          <w:trHeight w:val="2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созданием в группах развивающей среды, благоприятных условий для игр и комфортного пребывания детей в дошкольном учреждении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ого психического и личностного развития детей дошкольного возраста</w:t>
            </w:r>
          </w:p>
        </w:tc>
      </w:tr>
      <w:tr>
        <w:trPr>
          <w:trHeight w:val="2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е сопровождение процесса адап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програм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</w:t>
              <w:softHyphen/>
              <w:t>тация к дошкольному учреждению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лоб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п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.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сихологического здоровья детей, обеспечение их эмоционального благополучия в процессе адаптации к ДОУ.</w:t>
            </w:r>
          </w:p>
        </w:tc>
      </w:tr>
      <w:tr>
        <w:trPr>
          <w:trHeight w:val="4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32"/>
                <w:szCs w:val="24"/>
              </w:rPr>
              <w:t>ПЕДАГОГИ</w:t>
            </w:r>
          </w:p>
        </w:tc>
      </w:tr>
      <w:tr>
        <w:trPr>
          <w:trHeight w:val="2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ПСИХОДИАГНОСТИКА</w:t>
            </w:r>
          </w:p>
        </w:tc>
      </w:tr>
      <w:tr>
        <w:trPr>
          <w:trHeight w:val="19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диагностика личности педаг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едагоги ДОУ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 запр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ых особенностей педагога для построения эффективного процесса взаимодействия с родителями и детьми в ДОУ</w:t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ПСИХОПРОФИЛАКТИКА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для воспитателей «Адаптация ребенка к детскому саду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всех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дагогической деятельности с учетом индивидуальных особенностей поступающих детей. Повышение психологической грамотности о процессе адаптации ребенка к ДОУ.</w:t>
            </w:r>
          </w:p>
        </w:tc>
      </w:tr>
      <w:tr>
        <w:trPr>
          <w:trHeight w:val="2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ультации по результатам наблюдений за адаптационным периодом детей в группах ДОУ, в которые вновь поступили дети.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всех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дагогической деятельности с учетом индивидуальных особенностей детей имеющих сложности с процессом адаптации.</w:t>
            </w:r>
          </w:p>
        </w:tc>
      </w:tr>
      <w:tr>
        <w:trPr>
          <w:trHeight w:val="30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ультация по организации развивающей среды, способствующей сенсорному развитию ребенка в раннем возрасте, а также и в дальнейшем развитии ребенк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всех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вивающей среды в группах с учетом возрастных особенностей, подбор игрового материала умение его правильно использовать, создавая предпосылки для стимуляции самостоятельного развития ребенка и профилактики психических нарушений. </w:t>
            </w:r>
          </w:p>
        </w:tc>
      </w:tr>
      <w:tr>
        <w:trPr>
          <w:trHeight w:val="4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нятие-тренин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ТОРМ или ШТИЛЬ?</w:t>
              <w:br/>
              <w:t xml:space="preserve">Педагоги и родители, </w:t>
              <w:br/>
              <w:t>на что направлено наше общени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всех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фликтов между педагогами и родител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адекватного реагирования на конфликтные ситуации, также эффективно решать конфликтные ситуации.</w:t>
            </w:r>
          </w:p>
        </w:tc>
      </w:tr>
      <w:tr>
        <w:trPr>
          <w:trHeight w:val="272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ПРОСВЕЩЕНИЕ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нарушений психического здоровья у дошкольник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ДОУ «Сказ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уппах условий для комфортного пребывания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ающее психологическое благополучие в поведенческом и эмоциональном развитии ребенка. 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с воспитателями по результатам экспресс – диагностики познавательных процессо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дагогической деятельности на занятиях с учетом выявленных нарушений в развитии познавательной и личностной сферы детей</w:t>
            </w:r>
          </w:p>
        </w:tc>
      </w:tr>
      <w:tr>
        <w:trPr>
          <w:trHeight w:val="1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педагогов по результатам диагностики на готовность к школ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ы «Буратино» и другие специалисты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дагогической деятельности на занятиях с учетом выявленных нарушений в развитии познавательной и личностно сферы детей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физиологические особенности детей каждой возрастной групп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ДОУ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запр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дагогической деятельности с учетом возрастных особенностей детей.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аботы с детьми, имеющими проблемы в интеллектуальном развитии и поведени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чьи дети посещают индивидуальные занятия психолог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ДОУ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запр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дагогической деятельности с учетом выявленных индивидуальных особенностей детей.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4"/>
              </w:rPr>
              <w:t>ДИСТАНЦИОННАЯ РАБОТА с педагогами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педагогов в условиях удаленной рабо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ДОУ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редств и методов, изучение и использование технических средств для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й и др. направлений дея-сти на удаленной работе.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32"/>
                <w:szCs w:val="24"/>
              </w:rPr>
              <w:t>РОДИТЕЛИ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ПСИХОДИАГНОСТИКА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развития ребенка при поступлении в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а «Давайте познакомимс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е «Готов ли ваш ребенок к поступлению в ДОУ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ступающих в ДОУ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особенностей ребенка поступающего в ДОУ</w:t>
            </w:r>
          </w:p>
        </w:tc>
      </w:tr>
      <w:tr>
        <w:trPr>
          <w:trHeight w:val="24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учение особенностей </w:t>
            </w:r>
            <w:r>
              <w:rPr>
                <w:szCs w:val="24"/>
              </w:rPr>
              <w:t>родительского воспитания</w:t>
            </w:r>
          </w:p>
          <w:p>
            <w:pPr>
              <w:pStyle w:val="Style17"/>
              <w:ind w:lef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ализ семейного воспитания (АСВ) (Э.Г.Эйдемиллер)</w:t>
            </w:r>
          </w:p>
          <w:p>
            <w:pPr>
              <w:pStyle w:val="Style17"/>
              <w:ind w:left="-8" w:hanging="0"/>
              <w:jc w:val="center"/>
              <w:rPr>
                <w:szCs w:val="24"/>
              </w:rPr>
            </w:pPr>
            <w:r>
              <w:rPr>
                <w:szCs w:val="24"/>
              </w:rPr>
              <w:t>PARI (измерение родительских установок и реакций) (в адаптации Т.В. Нещерет)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всех групп ДОУ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д запр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взаимодействия взаимоотношений родители и дети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ПРОФИЛАКТИКА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 «Как успешно адаптировать ребенка к ДОУ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, поступающих в ДОУ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, 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у, поступающему в ДОУ подготовку к более легкой  адаптации</w:t>
            </w:r>
          </w:p>
        </w:tc>
      </w:tr>
      <w:tr>
        <w:trPr>
          <w:trHeight w:val="21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я по результатам адаптации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груп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 «Терем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, 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аптированности детей к ДОУ, выявленные трудности, осложняющие адаптацию и планирование дальнейшей совместной работы по профилактике нежелания посещать ДОУ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ПРОСВЕЩЕНИЕ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образовательного процесса в подготовительной групп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дготовительной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о всех этапах сопровождения педагогом-психологом детей подготовительной групп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родителей понимание о том, что для успешной реализации поставленных задач необходима совместная деятельность всех участников образовательного процесса. 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0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 «Психологическая готовность к школ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дготовительной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, индивидуальна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(группо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 (индивидуальна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родителей в развитии ребенка переходящего на новую ступень развития. Информирование родителей о результатах проведенной диагностики на готовность к школе.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о психофизиологических особенностях детей, проблемном поведении, отсутствии взаимопонимания с педагог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сех групп детей посещающих ДО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овая, индивидуальна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 под запр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ической грамотности родител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взаимодействия участников воспитательно-образовательного процесса.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4"/>
              </w:rPr>
              <w:t>ДИСТАНЦИОННАЯ РАБОТА с родителями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родителей в условиях удаленн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одители ДО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средств и методов, изучение и использование технических средств для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й и др. направлений дея-сти на удаленной работе.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АДМИНИСТРАЦИЯ</w:t>
            </w:r>
          </w:p>
        </w:tc>
      </w:tr>
      <w:tr>
        <w:trPr>
          <w:trHeight w:val="3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1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едсовет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дагог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организации работы в ДО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о организации образовательного процесса в Д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запро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полноценного психического и личностного развития детей дошкольного возраста в процессе их воспитания, образования и социализации на базе ДОУ</w:t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администрации в условиях удаленной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редств и методов, изучение и использование технических средств для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й и др. направлений дея-сти на удаленной рабо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6"/>
        <w:gridCol w:w="2154"/>
        <w:gridCol w:w="2385"/>
        <w:gridCol w:w="1771"/>
        <w:gridCol w:w="279"/>
        <w:gridCol w:w="1756"/>
        <w:gridCol w:w="217"/>
        <w:gridCol w:w="20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32"/>
                <w:szCs w:val="24"/>
              </w:rPr>
              <w:t>ПРОСВЕ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ПЕДАГОГИ</w:t>
            </w:r>
          </w:p>
        </w:tc>
      </w:tr>
      <w:tr>
        <w:trPr>
          <w:trHeight w:val="1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формление информационно–   просветительского стенда «Советы психолога» для педаг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в виде памяток, консультаций и д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с рекомендация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1" w:hanging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 проведенной диагности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1" w:hanging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особенностям на данный период и профилактике возможных нарушений со стороны психического развития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подготовительных груп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групп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атериал по организации педагогической деятельности с учетом выявленных индивидуальных особенностей дете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дагогической деятельности с учетом выявленных индивидуальных особенностей дет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о вопросам возрастных особенносте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РОДИТЕЛИ</w:t>
            </w:r>
          </w:p>
        </w:tc>
      </w:tr>
      <w:tr>
        <w:trPr>
          <w:trHeight w:val="4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формление стендов, различных раздаточных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Советы психолог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буклеты, консультации, методический материал практического характера, игры и занятия с деть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о вопросам возрастных особенност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цесса воспитания и развития ребенка исходя из его индивидуальных особенностей</w:t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АЯ РАБОТА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бота с сайт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ки образовательного проце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формационный материал для родителей, педагогов, де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родителей и педагог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ля детей непрерывности образовательного процесс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ПРОФИЛАКТИКА</w:t>
            </w:r>
          </w:p>
        </w:tc>
      </w:tr>
      <w:tr>
        <w:trPr>
          <w:trHeight w:val="3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П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частников ППК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и др. участники входящие в состав П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течении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й на ППК и представлений на ПМ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детей нуждающихся в коррекционн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меди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в рамках данного на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методист, педаго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течении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ого благополучия в ОУ, а также снижение конфликтных ситуаций и эффективное их реш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2386"/>
        <w:gridCol w:w="307"/>
        <w:gridCol w:w="1805"/>
        <w:gridCol w:w="1881"/>
        <w:gridCol w:w="232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</w:rPr>
              <w:t>РАБОТА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-психолога в условиях удаленной раб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го материала, технических возможностей для организации удален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редств и методов, использование технических средств для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й и др. направлений дея-сти на удаленн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, участие в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вида деятельности «Дистанционная работа педагога-психолог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д запро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 документацией педагога-психол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1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1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ов групповых и индивидуальных занятий, консульт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1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1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отек игр и упражнений по различным тема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1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бор дидактическ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 работ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0241803"/>
      <w:r>
        <w:rPr>
          <w:rFonts w:cs="Times New Roman" w:ascii="Times New Roman" w:hAnsi="Times New Roman"/>
          <w:sz w:val="24"/>
          <w:szCs w:val="24"/>
        </w:rPr>
        <w:t>Педагог-психолог:___________________________</w:t>
      </w:r>
      <w:bookmarkEnd w:id="0"/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2">
    <w:name w:val="Стиль2"/>
    <w:basedOn w:val="Normal"/>
    <w:qFormat/>
    <w:pPr>
      <w:pageBreakBefore/>
      <w:widowControl w:val="false"/>
      <w:numPr>
        <w:ilvl w:val="0"/>
        <w:numId w:val="1"/>
      </w:numPr>
      <w:suppressAutoHyphens w:val="true"/>
      <w:spacing w:lineRule="atLeast" w:line="100" w:before="0" w:after="102"/>
      <w:jc w:val="both"/>
    </w:pPr>
    <w:rPr>
      <w:rFonts w:eastAsia="SimSun;宋体" w:cs="Mangal"/>
      <w:b/>
      <w:kern w:val="2"/>
      <w:sz w:val="32"/>
      <w:szCs w:val="32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5:00Z</dcterms:created>
  <dc:creator>ПСИХОЛОГ</dc:creator>
  <dc:description/>
  <cp:keywords/>
  <dc:language>en-US</dc:language>
  <cp:lastModifiedBy>ASUS</cp:lastModifiedBy>
  <cp:lastPrinted>2019-10-02T10:25:00Z</cp:lastPrinted>
  <dcterms:modified xsi:type="dcterms:W3CDTF">2020-10-13T05:56:00Z</dcterms:modified>
  <cp:revision>138</cp:revision>
  <dc:subject/>
  <dc:title>ПЛАН   РАБОТЫ    ПЕДАГОГА – ПСИХОЛОГА</dc:title>
</cp:coreProperties>
</file>